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在校期间自我鉴定"/>
      <w:r>
        <w:rPr/>
        <w:t>函授在校期间自我鉴定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总结和鉴定：</w:t>
      </w:r>
    </w:p>
    <w:p>
      <w:pPr>
        <w:pStyle w:val="Normal"/>
        <w:rPr/>
      </w:pPr>
      <w:r>
        <w:rPr/>
        <w:t>一、思想认识方面：本人在参与函授学习的同时也注重政治理论学习，能自觉高度一致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三年的函授学习生活，使自己的知识水平、思想境界、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