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成长演讲稿"/>
      <w:r>
        <w:rPr/>
        <w:t>青年教师成长演讲稿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刚踏入学校大门不久的教师，还依稀记得昨天的来乍到时的惶恐与不安，还记得初为人师的欣喜和青涩，面对着比我小太多的孩子，却缺少了教师应该具备的成熟和稳重。然而值得庆幸的是，学校有这么多优秀的教师，和他们在一起可以学习到很多东西。我觉得作为一名青年教师，要尽快成长、不断进步，需要做好以下几点：</w:t>
      </w:r>
    </w:p>
    <w:p>
      <w:pPr>
        <w:pStyle w:val="Normal"/>
        <w:rPr/>
      </w:pPr>
      <w:r>
        <w:rPr/>
        <w:t>制定一个切实可行的工作目标。这是成长的方向。每个人都有自己前进的方向。作为一名青年教师，要在适应了自己的工作之后，为自己树立了一个工作的目标，奋斗的目标。我的奋斗目标是：让自己成为一名有责任感和奋斗感的教师。现在，我仍然向着这个目标迈进</w:t>
      </w:r>
      <w:r>
        <w:rPr/>
        <w:t>!</w:t>
      </w:r>
    </w:p>
    <w:p>
      <w:pPr>
        <w:pStyle w:val="Normal"/>
        <w:rPr/>
      </w:pPr>
      <w:r>
        <w:rPr/>
        <w:t>向老教师学习，尽快提高自己的业务水平。老教师教龄长，知识渊博，教学经验丰富，讲课水平较高。对于我们青年教师，老教师不仅仅是自己的同事，更是自己在教学路上的引路人。经常与自己周围的同事交流，吸取他人成功的经验，交流教学心得。这样不仅可以迅速弥补自己教学中的不足，还可以互相探讨经验，增强信心，丰富自己的教学手段和方法，在教学中达到事半功倍的效果。用机会多听听师傅的课，多学习师傅的教学方法，多学习师傅的态度，多学习师傅的经验，只有虚心的向师傅学习，不断提高自身素质，才能使自己尽快成长起来。</w:t>
      </w:r>
    </w:p>
    <w:p>
      <w:pPr>
        <w:pStyle w:val="Normal"/>
        <w:rPr/>
      </w:pPr>
      <w:r>
        <w:rPr/>
        <w:t>多读书，多学习。首先要深化专业知识，并拓宽知识领域。尤其要多读教育教学书籍和杂志。</w:t>
      </w:r>
    </w:p>
    <w:p>
      <w:pPr>
        <w:pStyle w:val="Normal"/>
        <w:rPr/>
      </w:pPr>
      <w:r>
        <w:rPr/>
        <w:t>多反思。教育家叶澜教授曾指出：“一个教师写一辈子教案不可能成为名师，如果一个教师写三年教学反思就有可能成为名师”在每一次上课或组织学生活动后，都要认真总结，检讨成败得失，研究出更好的教育教学方法，以求今后取得更大的进步。“不积小流，无以成江河。”只要长期坚持，从细微处入手，日积月累，终究会有惊人的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把这样一句话送给所有的青年老师：每个人的心中，都有一个舞台——心有多大，舞台就有多大。只要你是一颗有生命力的种子，就能在这里长成参天大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