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学生爸爸的评语"/>
      <w:r>
        <w:rPr/>
        <w:t>三年级学生爸爸的评语</w:t>
      </w:r>
      <w:bookmarkEnd w:id="0"/>
    </w:p>
    <w:p>
      <w:pPr>
        <w:pStyle w:val="Normal"/>
        <w:rPr/>
      </w:pPr>
      <w:r>
        <w:rPr/>
        <w:t>1.</w:t>
      </w:r>
      <w:r>
        <w:rPr/>
        <w:t>苏美鸿“坚持”是一件很不容易的事情。你能坚持每天最快做完作业再玩</w:t>
      </w:r>
      <w:r>
        <w:rPr/>
        <w:t>,</w:t>
      </w:r>
      <w:r>
        <w:rPr/>
        <w:t>每天大声地朗读，这非常了不起。你每天会有比其他同学稍微多一些休息的时间</w:t>
      </w:r>
      <w:r>
        <w:rPr/>
        <w:t>,</w:t>
      </w:r>
      <w:r>
        <w:rPr/>
        <w:t>我想你可以把它利用起来</w:t>
      </w:r>
      <w:r>
        <w:rPr/>
        <w:t>,</w:t>
      </w:r>
      <w:r>
        <w:rPr/>
        <w:t>重新翻开当天学过的课文</w:t>
      </w:r>
      <w:r>
        <w:rPr/>
        <w:t>,</w:t>
      </w:r>
      <w:r>
        <w:rPr/>
        <w:t>整理一下当天学到的知识</w:t>
      </w:r>
      <w:r>
        <w:rPr/>
        <w:t>,</w:t>
      </w:r>
      <w:r>
        <w:rPr/>
        <w:t>看看哪些掌握了</w:t>
      </w:r>
      <w:r>
        <w:rPr/>
        <w:t>,</w:t>
      </w:r>
      <w:r>
        <w:rPr/>
        <w:t>哪些还不懂</w:t>
      </w:r>
      <w:r>
        <w:rPr/>
        <w:t>,</w:t>
      </w:r>
      <w:r>
        <w:rPr/>
        <w:t>然后再读读《作文选》，只要你能坚持这样做</w:t>
      </w:r>
      <w:r>
        <w:rPr/>
        <w:t>,</w:t>
      </w:r>
      <w:r>
        <w:rPr/>
        <w:t>你的成绩会稳步上升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罗巧圆在老师眼里，你是聪明的女孩，活泼可爱。你尊敬师长，友爱同学，关心集体，乐于为大家服务，学习上你自觉认真，还能写出一手好字，要是你胆子放大些，学习上多讲究些方法，会是一个更加优秀的学生。</w:t>
      </w:r>
    </w:p>
    <w:p>
      <w:pPr>
        <w:pStyle w:val="Normal"/>
        <w:rPr/>
      </w:pPr>
      <w:r>
        <w:rPr/>
        <w:t>3.</w:t>
      </w:r>
      <w:r>
        <w:rPr/>
        <w:t>刘艳云你在老师的心目中是个比较爱学习的孩子，上课总看到你不停地记笔记，只是常常不注意坐姿和用眼卫生，作业字迹有些潦草，而且不能及时订正错误，所以常写错别字。老师希望你今后更大胆发言，改掉坏习惯，争取在各方面都有更大的提高。</w:t>
      </w:r>
    </w:p>
    <w:p>
      <w:pPr>
        <w:pStyle w:val="Normal"/>
        <w:rPr/>
      </w:pPr>
      <w:r>
        <w:rPr/>
        <w:t>.</w:t>
      </w:r>
      <w:r>
        <w:rPr/>
        <w:t>刘能军你是个乖巧懂事的孩子，特别是那专注的眼神让老师感受到你对知识的渴望。如果课堂上能大胆发言，做题时多加思考，做到不懂就问的话，你会发现学习原来很容易。希望你假期加强拼音学习，巩固生字，早日赶上班里的同学。</w:t>
      </w:r>
    </w:p>
    <w:p>
      <w:pPr>
        <w:pStyle w:val="Normal"/>
        <w:rPr/>
      </w:pPr>
      <w:r>
        <w:rPr/>
        <w:t>5.</w:t>
      </w:r>
      <w:r>
        <w:rPr/>
        <w:t>刘春梅你是一个能干乖巧听话的女孩。课堂上你总是全神贯注地听老师讲课，那微微笑的表情总让老师心情愉快，你那字迹工整的作业本，收发同学的作业时那认真负责的态度，总让老师感动。希望你积极参与课内外活动，争做全面发展的好学生。</w:t>
      </w:r>
    </w:p>
    <w:p>
      <w:pPr>
        <w:pStyle w:val="Normal"/>
        <w:rPr/>
      </w:pPr>
      <w:r>
        <w:rPr/>
        <w:t>6.</w:t>
      </w:r>
      <w:r>
        <w:rPr/>
        <w:t>张鑫慧你是一个有思想很自信的女孩子，有很好的口头表达能力，所以作文比人家写得有文采，而且有真情实感，但课堂上却不愿认真坐好，听课不专心，而且主观意识较强，听不进老师的劝告。希望新学年你有新的面貌课上积极些，参加活动热情些。</w:t>
      </w:r>
    </w:p>
    <w:p>
      <w:pPr>
        <w:pStyle w:val="Normal"/>
        <w:rPr/>
      </w:pPr>
      <w:r>
        <w:rPr/>
        <w:t>7.</w:t>
      </w:r>
      <w:r>
        <w:rPr/>
        <w:t>黄嘉权你斯文乖巧，是男孩中少见的一类，你学习上进心强，无论下课上课都能看见你在教室学习的身影，所以门门学科都学得顶呱呱</w:t>
      </w:r>
      <w:r>
        <w:rPr/>
        <w:t>;</w:t>
      </w:r>
      <w:r>
        <w:rPr/>
        <w:t>工作上你认真负责，做小队长期间能按要求天天上岗检查。要是你对课外活</w:t>
      </w:r>
    </w:p>
    <w:p>
      <w:pPr>
        <w:pStyle w:val="Normal"/>
        <w:rPr/>
      </w:pPr>
      <w:r>
        <w:rPr/>
        <w:t>8.</w:t>
      </w:r>
      <w:r>
        <w:rPr/>
        <w:t>动也积极参与，你会交到更多朋友，身体也会更好的，希望明天的你比今天更强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张乐你是一个善解人意关心集体的孩子。你那一脸的真诚，让老师为之动容</w:t>
      </w:r>
      <w:r>
        <w:rPr/>
        <w:t>;</w:t>
      </w:r>
      <w:r>
        <w:rPr/>
        <w:t>你那“及时雨”似的规劝，让同学避免了犯错。老师真希望你能有更多的优点，比如上课听讲再认真一些，课后作业完成得再好一些，心胸再开阔一些……努力从今天开始，成功从“零”开始。你不会让老师失望吧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覃思语还记得吗</w:t>
      </w:r>
      <w:r>
        <w:rPr/>
        <w:t>?</w:t>
      </w:r>
      <w:r>
        <w:rPr/>
        <w:t>老师说过你是一个很有潜质的孩子，只要大胆发挥，你的明天会更好。现在老师终于发现你的起步，原来胆小的你也可以站在台上领读了，原来不敢表现的你，为了配合学校的拍摄，一个晚上背下了四百多字的讲话稿，对着镜头还能精彩地发挥，老师和同学们都为你高兴，看来，学习好的同时积极参加学校活动还可以锻炼自己的能力哦</w:t>
      </w:r>
      <w:r>
        <w:rPr/>
        <w:t>!</w:t>
      </w:r>
      <w:r>
        <w:rPr/>
        <w:t>继续努力吧</w:t>
      </w:r>
      <w:r>
        <w:rPr/>
        <w:t>!</w:t>
      </w:r>
      <w:r>
        <w:rPr/>
        <w:t>做个全面发展的好学生。</w:t>
      </w:r>
    </w:p>
    <w:p>
      <w:pPr>
        <w:pStyle w:val="Normal"/>
        <w:rPr/>
      </w:pPr>
      <w:r>
        <w:rPr/>
        <w:t>11.</w:t>
      </w:r>
      <w:r>
        <w:rPr/>
        <w:t>罗冬霞你的字写得整齐漂亮，平日里的你不多言多语，默默的做着自己的事，从你渴盼知识的目光中，老师看到了你的努力，也看到了你的进步，希望你多读，多看，多问，只要你坚持不懈的认真学习，就能取得更好的成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蓝必爵你是个表面文静内心活泼的男孩。你能尊敬师长，友爱同学，能按时完成老师布置的作业，但很少见你主动举手发言，你认真写下的“口语交际演讲稿”语句通顺，而且抄写字迹工整，让老师大吃一惊原来你认真起来可以这么棒</w:t>
      </w:r>
      <w:r>
        <w:rPr/>
        <w:t>!</w:t>
      </w:r>
      <w:r>
        <w:rPr/>
        <w:t>给自己多点信心，你会更棒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方桂庭你是一个性格内向的男孩，在班里，不看见你和别人交谈，上课能专心听讲，作业能按时完成，学习上能尽主观努力，但思维反应较慢，学习成绩并不理想。望今后发扬笨鸟先飞的精神，多看课外书，多跟老师和同学交流好的学习方法，提高自己的阅读能力和写作水平。</w:t>
      </w:r>
    </w:p>
    <w:p>
      <w:pPr>
        <w:pStyle w:val="Normal"/>
        <w:rPr/>
      </w:pPr>
      <w:r>
        <w:rPr/>
        <w:t>14.</w:t>
      </w:r>
      <w:r>
        <w:rPr/>
        <w:t>凌丽玲你是一个聪明的孩子，生活中你能与大家和睦相处，担任队干期间工作认真负责，平时能按时完成老师布置的作业，但学习中缺乏钻研精神，遇到疑难得过且过，故学习成绩提高不快。希望你正视自身的不足，下学期争取有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天真可爱的小朋友，喜欢和小朋友在一起玩追赶游戏。这学期你有了很大的进步。平时你喜欢画画，还特别爱看图书。就要上小学了，如果你再改掉一些坏毛病，比如上课喜欢掉头和别的小朋友讲话，那就更好了，加油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