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景点旅游心得感想"/>
      <w:r>
        <w:rPr/>
        <w:t>厦门景点旅游心得感想</w:t>
      </w:r>
      <w:bookmarkEnd w:id="0"/>
    </w:p>
    <w:p>
      <w:pPr>
        <w:pStyle w:val="Normal"/>
        <w:rPr/>
      </w:pPr>
      <w:r>
        <w:rPr/>
        <w:t>新年伊始，我们一家五口人去了全国首批经济特区之一——厦门。这是一个“海中有城，城中有海”的美丽的城市，和祖国的宝岛台湾隔海相望。</w:t>
      </w:r>
    </w:p>
    <w:p>
      <w:pPr>
        <w:pStyle w:val="Normal"/>
        <w:rPr/>
      </w:pPr>
      <w:r>
        <w:rPr/>
        <w:t>汽车行驶在跨海大桥上，窗外的景色映入眼帘，远处湛蓝的天空，蔚蓝的大海，鳞次栉比的摩天大楼，富有特色的近代建筑，道路两旁的棕榈树以及清新的空气让我一下子就爱上了这座华侨之城。</w:t>
      </w:r>
    </w:p>
    <w:p>
      <w:pPr>
        <w:pStyle w:val="Normal"/>
        <w:rPr/>
      </w:pPr>
      <w:r>
        <w:rPr/>
        <w:t>沿着环岛路，我们到达第一站——厦门大学。这所学校由著名的华侨领袖陈嘉庚先生于</w:t>
      </w:r>
      <w:r>
        <w:rPr/>
        <w:t>1921</w:t>
      </w:r>
      <w:r>
        <w:rPr/>
        <w:t>年创办，有“中国最美大学”之称。漫步在中央大道上，两边是高大的棕榈树，明培体育馆、演武场、囊萤、群贤、集美、映雪……</w:t>
      </w:r>
      <w:r>
        <w:rPr/>
        <w:t>.</w:t>
      </w:r>
      <w:r>
        <w:rPr/>
        <w:t>一幢幢拥有自己名字和历史的建筑依次出现，中式的屋顶和淡雅的砖墙，构成了厦门大学别具一格的建筑艺术。一路走，一路看，一路慢慢参观，这里有陈嘉庚雕像，鲁迅纪念馆，上弦体育场。漫步在厦大校园，充满历史感的建筑，中西方文化的交融，葱翠浓郁的树木，让我流连忘返。穿过一幢幢老式的教学楼，踱过了一排排旧式的学生公寓，一切都是那么享受。不知不觉，我们走到了芙蓉建筑群，这里有因为一个无比美丽的错误而促成的中国最长的涂鸦隧道——芙蓉隧道。这应该是中国最文艺的隧道，也是国内高校少有的风景，吸引着无数文艺青年和游客来此观光。隧道的两旁布满了涂鸦作品，有的天马行空，有的写实伤感，都是学生们抒发的感情，这仿佛是一条时空隧道，带领我们走进不同的境地。出了芙蓉隧道，走不远的一段路，便是著名的白城沙滩了。这里毗邻碧海，海浪轻轻地拍打着沙滩，太阳柔和地洒向地面，舒服极了。第一次见到如此美丽的大海，我激动极了，脱掉鞋袜，踩沙戏水，湿润的沙滩上留下我一长串的脚印，可是一个浪头扑来，脚印很快又消失了。我用塑料铲子不停地挖坑，很快坑又被浪头卷来的细沙给填满。我惊叹着大自然神奇的力量，笑着，闹着，跑着，不知不觉地过了一个愉快的下午。</w:t>
      </w:r>
    </w:p>
    <w:p>
      <w:pPr>
        <w:pStyle w:val="Normal"/>
        <w:widowControl/>
        <w:bidi w:val="0"/>
        <w:spacing w:before="180" w:after="180"/>
        <w:jc w:val="left"/>
        <w:rPr/>
      </w:pPr>
      <w:r>
        <w:rPr/>
        <w:t>第二天，我们继续游览了有着万国建筑群的鼓浪屿岛和植物园。短短五日的行程，还没来得及慢慢品味欣赏，只能等我接下来的努力学习，争取考上厦门大学，到时可以在此生活、学习，一点一点地感受这座城市的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