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温入团誓词活动心得体会"/>
      <w:r>
        <w:rPr/>
        <w:t>重温入团誓词活动心得体会</w:t>
      </w:r>
      <w:bookmarkEnd w:id="0"/>
    </w:p>
    <w:p>
      <w:pPr>
        <w:pStyle w:val="Normal"/>
        <w:rPr/>
      </w:pPr>
      <w:r>
        <w:rPr/>
        <w:t>“</w:t>
      </w:r>
      <w:r>
        <w:rPr/>
        <w:t>我志愿加入中国共产主义青年团，坚决拥护中国共产党的领导，遵守团的章程，执行团的决议。履行团员义务，严守团的纪律，勤奋学习，积极工作，吃苦在前，享受在后，为共产主义事业而奋斗</w:t>
      </w:r>
      <w:r>
        <w:rPr/>
        <w:t>!”12</w:t>
      </w:r>
      <w:r>
        <w:rPr/>
        <w:t>月</w:t>
      </w:r>
      <w:r>
        <w:rPr/>
        <w:t>3</w:t>
      </w:r>
      <w:r>
        <w:rPr/>
        <w:t>日下午</w:t>
      </w:r>
      <w:r>
        <w:rPr/>
        <w:t>1</w:t>
      </w:r>
      <w:r>
        <w:rPr/>
        <w:t>点整，在陶行知像前，艺术学院音乐一班的学员们排着整齐的队列，庄重地举起自己的右手，用最坚定的决心向这位伟大的人民教育家宣誓。</w:t>
      </w:r>
    </w:p>
    <w:p>
      <w:pPr>
        <w:pStyle w:val="Normal"/>
        <w:rPr/>
      </w:pPr>
      <w:r>
        <w:rPr/>
        <w:t>这是艺术学院正在开展的入团誓词重温活动。虽然是熟悉的宣誓，但在此时此刻，却显得格外有意义，学员们不仅体会到了作为一名团员的神圣使命，还让他们回忆起当年入团时自己心中所产生的那种神圣感。</w:t>
      </w:r>
    </w:p>
    <w:p>
      <w:pPr>
        <w:pStyle w:val="Normal"/>
        <w:rPr/>
      </w:pPr>
      <w:r>
        <w:rPr/>
        <w:t>宣誓结束后，学员们又相互交流起参加党校学习的这段时间以来的心得体会。我们积极热烈，老成睿智。不仅从学到了宝贵的学习经验，还从学长们那里明确了以后的学习和工作方向。我们都被热情所感染，仿佛看到了几年前刚踏进大学校园的自己，回想这几年自己走过的路，更加坚定了他们向党组织靠拢的决心和信心。整个交流活动热情高涨，大家久久不愿离去。</w:t>
      </w:r>
    </w:p>
    <w:p>
      <w:pPr>
        <w:pStyle w:val="Normal"/>
        <w:widowControl/>
        <w:bidi w:val="0"/>
        <w:spacing w:before="180" w:after="180"/>
        <w:jc w:val="left"/>
        <w:rPr/>
      </w:pPr>
      <w:r>
        <w:rPr/>
        <w:t>最后，我们班董团支书做了简短的总结，他指出，这次入团誓词重温和党校学习交流活动不仅相互交流了党校学习的心得体会，而且明确了作为一名团员的责任和神圣使命，希望大家把这种责任和使命意识带入党校学习中去，带入日常的学习生活中去，时时刻刻以一个党员的标准严格要求自己，早日成为一名光荣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