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申请书精选"/>
      <w:r>
        <w:rPr/>
        <w:t>优秀学生申请书精选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我是信息工程系新能源电子技术类的学生。我的名字叫赵柯。我很荣幸能成为威海职业学院的一名学生，在激动和挣扎中我开始了我的大学生活。在大学生活的过去一年，态度是正确的，努力工作，我始终保持积极的态度，始终以高标准，努力实现全面发展。我相信我已根据各方面优秀学生的标准提交申请表格。我在此介绍我的基本资料，作为领导教师的参考资料。</w:t>
      </w:r>
    </w:p>
    <w:p>
      <w:pPr>
        <w:pStyle w:val="Normal"/>
        <w:rPr/>
      </w:pPr>
      <w:r>
        <w:rPr/>
        <w:t>在思考中，从小父母的观念，想要成为一个好人，不仅要有丰富的知识，而且要有良好的社会责任感、使命感和个人道德修养。这个概念深深植根于我的心中，我立志成为一个全面发展的学生。我的想法是积极的、体面的和严格的。在学校领导教师的指导下，我树立了良好的人生观和道德观。在我的学习中，我认真勤奋，态度端正，对自己要求严格。我认真遵守课堂规则，有明确的学习目标，认真学习专业知识。愿意帮助其他同学，互相学习，共同进步。上课认真听讲，积极思考，回答老师提出的所有问题，课后按时完成作业。经常浏览各种各样的报纸和杂志，这不仅能陶冶自己的感情，也能开阔他们的眼界。在学习的过程中，我会在学习上取得进步，我将永远与我的同学取得进步。向别人学习，批评和批评，纠正错误。</w:t>
      </w:r>
    </w:p>
    <w:p>
      <w:pPr>
        <w:pStyle w:val="Normal"/>
        <w:rPr/>
      </w:pPr>
      <w:r>
        <w:rPr/>
        <w:t>在个人发展上，我不仅在思想、学习、工作中积极要求进步，同时更加注重在实践中锻炼自我，服务社会。因为我知道，要成为一名优秀的符合社会需要的大学生，不仅要有一定的科学文化技能，更重要的是有奉献社会的精神，所以我经常参加我系组织的各项志愿者活动，在公交车站进行文明督导，主动扶老奶奶上下车等等。</w:t>
      </w:r>
    </w:p>
    <w:p>
      <w:pPr>
        <w:pStyle w:val="Normal"/>
        <w:rPr/>
      </w:pPr>
      <w:r>
        <w:rPr/>
        <w:t>在课外生活中，虽然家庭经济比较穷，但我不断地自我提高，而不是困难的鞠躬。生活简单朴素，不奢侈浪费。我经常周末在校外做兼职工作，比如发传单和做服务员，以赚取生活费。虽然我有时感到疲惫，薪水也不高，但我很高兴能让我的父母少工作。</w:t>
      </w:r>
    </w:p>
    <w:p>
      <w:pPr>
        <w:pStyle w:val="Normal"/>
        <w:rPr/>
      </w:pPr>
      <w:r>
        <w:rPr/>
        <w:t>我郑重向学校申请奖学金，我特别要感谢我们的系主任老师的培训，老师在专业的深入指导和学生的工作和生活给予我支持和帮助。如果学校能给我这个荣誉，那将是一个很大的鼓励。这将激励我做更多的努力，在未来做得更好。</w:t>
      </w:r>
    </w:p>
    <w:p>
      <w:pPr>
        <w:pStyle w:val="Normal"/>
        <w:rPr/>
      </w:pPr>
      <w:r>
        <w:rPr/>
        <w:t>以上是我个人的基本情况，请指导老师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