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买卖合同模板_住房买卖合同格式"/>
      <w:r>
        <w:rPr/>
        <w:t>住房买卖合同模板</w:t>
      </w:r>
      <w:r>
        <w:rPr/>
        <w:t>_</w:t>
      </w:r>
      <w:r>
        <w:rPr/>
        <w:t>住房买卖合同格式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</w:t>
      </w:r>
      <w:r>
        <w:rPr/>
        <w:t>-----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----------------------------------------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------------------------------------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</w:t>
      </w:r>
    </w:p>
    <w:p>
      <w:pPr>
        <w:pStyle w:val="Normal"/>
        <w:rPr/>
      </w:pPr>
      <w:r>
        <w:rPr/>
        <w:t>见证人：年月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月日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住房买卖合同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