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指示精神做好疫情防控观后感心得体会最新汇总"/>
      <w:r>
        <w:rPr/>
        <w:t>“</w:t>
      </w:r>
      <w:r>
        <w:rPr/>
        <w:t>学‘习’指示精神</w:t>
      </w:r>
      <w:r>
        <w:rPr/>
        <w:t>,</w:t>
      </w:r>
      <w:r>
        <w:rPr/>
        <w:t>做好疫情防控”观后感心得体会最新汇总</w:t>
      </w:r>
      <w:bookmarkEnd w:id="0"/>
    </w:p>
    <w:p>
      <w:pPr>
        <w:pStyle w:val="Normal"/>
        <w:rPr/>
      </w:pPr>
      <w:r>
        <w:rPr/>
        <w:t>疫情就是命令，防控就是责任。新型冠状病毒感染的肺炎疫情防控战役形势严峻，作为组工干部，越是疫情防控的关键时刻，越要冲锋在前，把疫情防控工作作为践行初心使命的试金石和磨刀石，迎难而上，主动担当，用实际行动诠释誓言、彰显本色。</w:t>
      </w:r>
    </w:p>
    <w:p>
      <w:pPr>
        <w:pStyle w:val="Normal"/>
        <w:rPr/>
      </w:pPr>
      <w:r>
        <w:rPr/>
        <w:t>战“疫”正酣，我们一刻不停。这是一场大战、硬战、持久战，组工干部取消休假，全员投入，动员、协调、统筹、管控、服务……我们组工人始终把疫情当作考验，坚决服从安排、主动服务防控大局。白天到乡镇</w:t>
      </w:r>
      <w:r>
        <w:rPr/>
        <w:t>(</w:t>
      </w:r>
      <w:r>
        <w:rPr/>
        <w:t>街道、园区</w:t>
      </w:r>
      <w:r>
        <w:rPr/>
        <w:t>)</w:t>
      </w:r>
      <w:r>
        <w:rPr/>
        <w:t>、村</w:t>
      </w:r>
      <w:r>
        <w:rPr/>
        <w:t>(</w:t>
      </w:r>
      <w:r>
        <w:rPr/>
        <w:t>社区</w:t>
      </w:r>
      <w:r>
        <w:rPr/>
        <w:t>)</w:t>
      </w:r>
      <w:r>
        <w:rPr/>
        <w:t>开展巡回督导指导，宣讲防治知识，落实防控政策，做实做细群众工作。晚上梳理情况，反馈问题，推动整改。我们在抗“疫”一线不忘初心，在疫情防控的实战、硬仗中践行使命，始终牢记自己是一名共产党员，面对战“疫”，我们一步不松、一刻不停，因为我们是组工人。</w:t>
      </w:r>
    </w:p>
    <w:p>
      <w:pPr>
        <w:pStyle w:val="Normal"/>
        <w:rPr/>
      </w:pPr>
      <w:r>
        <w:rPr/>
        <w:t>战“疫”路上，我们一往无前。作为组工干部，我们始终以高度的政治自觉和责任担当，快速响应、迅速行动，上下一盘棋，齐心协力战斗在防控一线。面对每一项防控重点任务，组工干部总能第一时间到岗到位，基层疫情防控工作力量更显“硬核”。面对来势迅猛的疫情，组工干部加班加点，坚决做到不留死角、不留盲区、不放过任何一条线索，全面筑实筑牢防线，全力守护好群众生命安全和身体健康，一句“我是党员，我先来”涵盖了所有。这一路上，不曾观望彷徨，不曾迟疑退却，不曾驻足离开，唯有坚守</w:t>
      </w:r>
      <w:r>
        <w:rPr/>
        <w:t>;</w:t>
      </w:r>
      <w:r>
        <w:rPr/>
        <w:t>这一路上，从未停歇，宁为“逆行者”而“终不悔”。</w:t>
      </w:r>
    </w:p>
    <w:p>
      <w:pPr>
        <w:pStyle w:val="Normal"/>
        <w:rPr/>
      </w:pPr>
      <w:r>
        <w:rPr/>
        <w:t>战“疫”一线，我们一“网”情深。“哪有什么岁月静好，不过是有人替你负重前行”。我们忘不掉，一个个红色的身影逆流而上，一份份请战书飞向一线……疫情肆虐之际，便是组工干部发起冲锋之时，与时间赛跑，抢抓疫情防控关键节点，是职责所在。组工干部积极下沉网格一线，成为“红色代办员”“红色服务员”，对疫区返乡人员实施严格隔离措施并送去生活关怀，让人民群众时刻感受到党组织就在身边，党员干部就在身边，让党旗在防控疫情斗争一线高高飘扬。我们知道，只有拧成一股绳，才能为筑牢生命防线跑出更快加速度，疫情不散，我们不退，等打败了疫情，我们再好好陪陪老人、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战“疫”到底，我们一定能赢。“疫情一日不除，战斗一刻不停”，疫情就是战场，没有任何力量能够阻挡组工人前进的步伐。只要我们坚定信心、众志成城、同舟共济、科学防治、精准施策，在疫情面前不退缩，在关键时刻冲在前，逆向而行不惜代价、防控疫情不避艰辛，用实际行动诠释组工人的初心，用铁肩扛起使命，我们就一定能打赢这场疫情防控阻击战。我们相信，冬尽春来，战“疫”必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