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主要先进事迹"/>
      <w:r>
        <w:rPr/>
        <w:t>文明学生主要先进事迹</w:t>
      </w:r>
      <w:bookmarkEnd w:id="0"/>
    </w:p>
    <w:p>
      <w:pPr>
        <w:pStyle w:val="Normal"/>
        <w:rPr/>
      </w:pPr>
      <w:r>
        <w:rPr/>
        <w:t>我叫朱冠杰，是泽普五中八年级一班的学生。简单的生活环境铸就了我顽强的毅力和不屈的精神，艰苦的家庭生活使我从小就懂得体谅父母的艰辛。</w:t>
      </w:r>
    </w:p>
    <w:p>
      <w:pPr>
        <w:pStyle w:val="Normal"/>
        <w:rPr/>
      </w:pPr>
      <w:r>
        <w:rPr/>
        <w:t>我学习勤奋刻苦，成绩优秀</w:t>
      </w:r>
      <w:r>
        <w:rPr/>
        <w:t>;</w:t>
      </w:r>
      <w:r>
        <w:rPr/>
        <w:t>尊敬师长，团结同学</w:t>
      </w:r>
      <w:r>
        <w:rPr/>
        <w:t>;</w:t>
      </w:r>
      <w:r>
        <w:rPr/>
        <w:t>爱好广泛</w:t>
      </w:r>
      <w:r>
        <w:rPr/>
        <w:t>;</w:t>
      </w:r>
      <w:r>
        <w:rPr/>
        <w:t>做事执着，有毅力。是老师眼中的好学生，是家长眼中的好孩子，是同学的好朋友。是德、智、体、美、劳全面发展的优秀学生。</w:t>
      </w:r>
    </w:p>
    <w:p>
      <w:pPr>
        <w:pStyle w:val="Normal"/>
        <w:rPr/>
      </w:pPr>
      <w:r>
        <w:rPr/>
        <w:t>在家庭生活中，我懂得尊敬父母，富怀感恩之心。在生活中我关心体贴父母，总能替父母做一些收拾碗筷、清洁整理，甚至买菜等力所能及的家务劳动，体验劳动的艰辛和收获的喜悦。每当父母稍有不舒服时她能主动嘘寒问暖，端茶送水，让父母感受到她成长起来的快乐。在父母亲的生日时，我会及时送去自己的祝福，令父母深受感动。我从小懂得珍惜劳动成果，勤俭节约，从不挑吃挑穿。不贪慕虚荣，从不向父母提过分要求，是父母眼中的好孩子。</w:t>
      </w:r>
    </w:p>
    <w:p>
      <w:pPr>
        <w:pStyle w:val="Normal"/>
        <w:rPr/>
      </w:pPr>
      <w:r>
        <w:rPr/>
        <w:t>在学校生活中，她尊敬老师，团结同学，关心他人。我善于团结同学，对同学以诚相待，凡同学在学习和生活中遇到困难时，我都会伸出自己的援助之手，热心相助。每当同学有不懂的问题，我总能不厌其烦的反复讲解。是同学们的好朋友。</w:t>
      </w:r>
    </w:p>
    <w:p>
      <w:pPr>
        <w:pStyle w:val="Normal"/>
        <w:rPr/>
      </w:pPr>
      <w:r>
        <w:rPr/>
        <w:t>在平时的学习中，我勤奋刻苦，积极进取，从不在难题面前妥协，学习成绩一直名列前茅。我具有良好的学习习惯，较好地掌握各学科的基本知识和基本技能。我还能严格要求自己，思维活跃，善于思考。能将所学知识应用到生活和实践中，有较强的实践能力，颇受同学们的好评。</w:t>
      </w:r>
    </w:p>
    <w:p>
      <w:pPr>
        <w:pStyle w:val="Normal"/>
        <w:rPr/>
      </w:pPr>
      <w:r>
        <w:rPr/>
        <w:t>我不但学习成绩优异，而且爱好广泛。我比较擅长使用电脑，经常帮同学们解决电脑上的问题，我在同学面前从不以此骄傲自大。</w:t>
      </w:r>
    </w:p>
    <w:p>
      <w:pPr>
        <w:pStyle w:val="Normal"/>
        <w:rPr/>
      </w:pPr>
      <w:r>
        <w:rPr/>
        <w:t>我在各科老师的精心培养下，积极参与班级及学校的各种活动，既丰富了校园文化，也丰富了自己的多彩的生活。</w:t>
      </w:r>
    </w:p>
    <w:p>
      <w:pPr>
        <w:pStyle w:val="Normal"/>
        <w:rPr/>
      </w:pPr>
      <w:r>
        <w:rPr/>
        <w:t>我用自己的实际行动，阐释了新时代老师的好学生、家长的好孩子、社会的好公民的良好形象。我身上所具有的那种勤奋刻苦、不断进取、团结互助的精神，也正是我们这个时代所需要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，”滔天巨浪，源自涓涓细流。我就是这小溪里的一颗小水滴。文明之路任重道远，文明，从自身做起</w:t>
      </w:r>
      <w:r>
        <w:rPr/>
        <w:t>!</w:t>
      </w:r>
      <w:r>
        <w:rPr/>
        <w:t>从现在做起</w:t>
      </w:r>
      <w:r>
        <w:rPr/>
        <w:t>!</w:t>
      </w:r>
      <w:r>
        <w:rPr/>
        <w:t>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