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学生心得感悟"/>
      <w:r>
        <w:rPr/>
        <w:t>2023</w:t>
      </w:r>
      <w:r>
        <w:rPr/>
        <w:t>新学期军训学生心得感悟</w:t>
      </w:r>
      <w:bookmarkEnd w:id="0"/>
    </w:p>
    <w:p>
      <w:pPr>
        <w:pStyle w:val="Normal"/>
        <w:rPr/>
      </w:pPr>
      <w:r>
        <w:rPr/>
        <w:t>每年，都有成千上万的学生们步入初中，而迎接他们的不是学习，也不是开学典礼，而是一周的军训生活。</w:t>
      </w:r>
    </w:p>
    <w:p>
      <w:pPr>
        <w:pStyle w:val="Normal"/>
        <w:rPr/>
      </w:pPr>
      <w:r>
        <w:rPr/>
        <w:t>小时候，我总是到妈妈的学校看看学兄学姐们军训，他们在操场上站立着，一动不动，好像一大群木头桩子插在了摸起来都发烫的地面上。当休息的时候，我总是问问他们军训累不累，大哥哥说：“军训吗，我感觉挺好的，可以学到课堂上学不到的东西。”我听了，跃跃欲试，幻想着激动人心的事情。而大姐姐们却说：“军训，是个魔鬼，小心点，小心被晒成黑土豆。”我听了，肃然起敬。我已做好一切准备，迎接军训。</w:t>
      </w:r>
    </w:p>
    <w:p>
      <w:pPr>
        <w:pStyle w:val="Normal"/>
        <w:rPr/>
      </w:pPr>
      <w:r>
        <w:rPr/>
        <w:t>一转眼，我也到了上初中的年龄了，我已经做好迎接挑战的准备了。开过全校动员大会以后，几个教官向我们走来，拍成了一条直线，只见他们动作统一，听一个长官的指挥，“归队</w:t>
      </w:r>
      <w:r>
        <w:rPr/>
        <w:t>!”</w:t>
      </w:r>
      <w:r>
        <w:rPr/>
        <w:t>只见一个个子最小，最年轻，张着一个娃娃脸的军官向我们跑来，班主任向我们介绍了那位军官，于是我们开始了训练。第一项就是站军资，“肩要平，头要正，两眼直视前方，两肩向后张，脚跟靠拢，脚尖分开六十度，身体稍向前倾斜，两臂伸直，自然下垂，拇指靠于食指第二节，中指贴于裤缝线……”一套套口令脱口而出，我们也跟着调整自己的姿势，“好了，现在你们来练习一下自己的成果，站</w:t>
      </w:r>
      <w:r>
        <w:rPr/>
        <w:t>20</w:t>
      </w:r>
      <w:r>
        <w:rPr/>
        <w:t>分钟吧。”为了不让我们感到军训枯燥，教官还教我们唱军歌，然后去和其他的班级飚歌，“冬瓜皮，西瓜皮，</w:t>
      </w:r>
      <w:r>
        <w:rPr/>
        <w:t>x</w:t>
      </w:r>
      <w:r>
        <w:rPr/>
        <w:t>班不唱最赖皮</w:t>
      </w:r>
      <w:r>
        <w:rPr/>
        <w:t>!”</w:t>
      </w:r>
      <w:r>
        <w:rPr/>
        <w:t>一阵阵笑声和歌声从操场上传出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几天有些累，但是我却很期待，我一定要珍惜接下来训练的时间，以军人的标准来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