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班会心得"/>
      <w:r>
        <w:rPr/>
        <w:t>安全教育班会心得</w:t>
      </w:r>
      <w:bookmarkEnd w:id="0"/>
    </w:p>
    <w:p>
      <w:pPr>
        <w:pStyle w:val="Normal"/>
        <w:rPr/>
      </w:pPr>
      <w:r>
        <w:rPr/>
        <w:t>在这个学期，我们的教育教学的一项重点工作是安全教育，全校老师在每一节课中，都会对学生进行安全教育。根据当前的教育教学的实际需要，由我主持上了一节盲教学区的安全教育主题班会。在班会的筹划阶段，我觉得自己的责任很大，应该在有限的时间内，给学生传授更多的安全方面的知识。</w:t>
      </w:r>
    </w:p>
    <w:p>
      <w:pPr>
        <w:pStyle w:val="Normal"/>
        <w:rPr/>
      </w:pPr>
      <w:r>
        <w:rPr/>
        <w:t>在这次主题班会中，我们教研组的全体老师集思广益，在集体备课过程中，从中小学生的生活实际出发，设计适合学生年龄特点的教学活动，使学生在教学活动中获得体验，懂得远离危险，遇到危险如何自救自助和求助，从而健康、安全的成长。</w:t>
      </w:r>
    </w:p>
    <w:p>
      <w:pPr>
        <w:pStyle w:val="Normal"/>
        <w:rPr/>
      </w:pPr>
      <w:r>
        <w:rPr/>
        <w:t>这次主题班会我们在课前做好充分准备工作，我们组集体商议确定主持人，选定剧情扮演者并分别进行排练。同时请校领导的同组的老师进行研究指导。</w:t>
      </w:r>
    </w:p>
    <w:p>
      <w:pPr>
        <w:pStyle w:val="Normal"/>
        <w:rPr/>
      </w:pPr>
      <w:r>
        <w:rPr/>
        <w:t>本次教学实践，我有以下收获：</w:t>
      </w:r>
    </w:p>
    <w:p>
      <w:pPr>
        <w:pStyle w:val="Normal"/>
        <w:rPr/>
      </w:pPr>
      <w:r>
        <w:rPr/>
        <w:t>一、让学生充分参与活动，在实践活动中获得体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主题班会活动中，主持人由优秀的学生代表担任，同时通过让学生亲自参与演讲、相声、三句半等的表演，让每一名学生都有一种责任感，从被动学习变为主动学习。从而也体现了新课标的精神。通过学生的主动参与，使学生自己对安全知识有了更进一步的了解和掌握，能够自己认真学习安全知识和自护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