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想"/>
      <w:r>
        <w:rPr/>
        <w:t>2023</w:t>
      </w:r>
      <w:r>
        <w:rPr/>
        <w:t>军训感想</w:t>
      </w:r>
      <w:bookmarkEnd w:id="0"/>
    </w:p>
    <w:p>
      <w:pPr>
        <w:pStyle w:val="Normal"/>
        <w:rPr/>
      </w:pPr>
      <w:r>
        <w:rPr/>
        <w:t>期待已久的大学生活在紧张却又充实的军训中度过了几天。军训是大学的第一课堂，虽然有些艰苦，但却是我们磨练意志的绝佳时机。在短短的十几天里，不仅我们的身体可以得到锻炼，我们的意志也因此变得加坚韧，我一定努力取得良好的成绩，不辜负教官、老师，不辜负家长，不辜负自己。在此期间，教官们的谆谆教诲及严格要求，不仅是我们通向成功的钥匙，更是我们在人生路上走好走稳的励志良言，时刻警醒我们激励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几天里，我会以军人的标准严格要求自己，使自己通过军训有所学习，有所进步。功夫不负有心人，相信在自己的努力下，我一定会取得良好的成绩，不辜负教官、老师，不辜负家长，不辜负自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