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实习心得体会最新"/>
      <w:r>
        <w:rPr/>
        <w:t>幼儿园保育实习心得体会最新</w:t>
      </w:r>
      <w:bookmarkEnd w:id="0"/>
    </w:p>
    <w:p>
      <w:pPr>
        <w:pStyle w:val="Normal"/>
        <w:rPr/>
      </w:pPr>
      <w:r>
        <w:rPr/>
        <w:t>实习期很快的就结束了，在实习的这段时间自己学到了很多的东西，也明白了想要成为一名好的老师只靠自己在学校里面学到的那些知识是远远不够的，还有更多的经验是需要学习的。在这几个月自己明白了很多的事情，我离优秀的老师的距离还是比较的远的，所以自己之后要更加的努力了。现在为自己实习的这几个月做一个总结：</w:t>
      </w:r>
    </w:p>
    <w:p>
      <w:pPr>
        <w:pStyle w:val="Normal"/>
        <w:rPr/>
      </w:pPr>
      <w:r>
        <w:rPr/>
        <w:t>一、学到的</w:t>
      </w:r>
    </w:p>
    <w:p>
      <w:pPr>
        <w:pStyle w:val="Normal"/>
        <w:rPr/>
      </w:pPr>
      <w:r>
        <w:rPr/>
        <w:t>虽然实习期只有很短暂的几个月的时间，但我学到的东西确实很多的，这段时间自己一直都在非常努力的吸收所学的知识，自己的能力也是一直都有在提高的，所以我实习期间的进步是很大的。我明白了作为一名幼儿教师不止是只有书上的一些简单的知识需要去学习的，还有很多的事情是书上都不会讲到的，需要我们在教学的过程中依靠自己去领悟。</w:t>
      </w:r>
    </w:p>
    <w:p>
      <w:pPr>
        <w:pStyle w:val="Normal"/>
        <w:rPr/>
      </w:pPr>
      <w:r>
        <w:rPr/>
        <w:t>二、收获的</w:t>
      </w:r>
    </w:p>
    <w:p>
      <w:pPr>
        <w:pStyle w:val="Normal"/>
        <w:widowControl/>
        <w:bidi w:val="0"/>
        <w:spacing w:before="180" w:after="180"/>
        <w:jc w:val="left"/>
        <w:rPr/>
      </w:pPr>
      <w:r>
        <w:rPr/>
        <w:t>我明白了作为一名教师，特别是幼儿教师，是需要有爱心、耐心、责任心和恒心的。只有热爱自己的职业，热爱自己的学生，才能够教育好学生，才能够更加的贴近学生，跟学生有一个好的关系。对待幼儿，是必须要有耐心的，因为这个年龄段的孩子很多的事情他们都是不懂的，必须要好好的跟他们解释，也许有很多的事情是需要解释很多遍的，所以必须要耐心。教师是一定要有责任感的，只有有责任心的教师才会用心的工作，才会知道自己应该要做什么。教师这份职业是比较的辛苦的，要有恒心才可以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