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城南旧事阅读心得"/>
      <w:r>
        <w:rPr/>
        <w:t>读城南旧事阅读心得</w:t>
      </w:r>
      <w:bookmarkEnd w:id="0"/>
    </w:p>
    <w:p>
      <w:pPr>
        <w:pStyle w:val="Normal"/>
        <w:rPr/>
      </w:pPr>
      <w:r>
        <w:rPr/>
        <w:t>《城南旧事》是台湾女性文学的开山人——林海音根据自己的亲身经历和感受，以童年在北京的生活为素材而创作的经典“怀乡”作品，也是她最具影响力的作品。</w:t>
      </w:r>
    </w:p>
    <w:p>
      <w:pPr>
        <w:pStyle w:val="Normal"/>
        <w:rPr/>
      </w:pPr>
      <w:r>
        <w:rPr/>
        <w:t>这本书由五篇林海音创作的回忆童年的小说《惠安馆》、《我们看海去》、《兰姨娘》、《驴打滚》和《爸爸的花儿落了，我也不再是小孩子》为内容，在</w:t>
      </w:r>
      <w:r>
        <w:rPr/>
        <w:t>1960</w:t>
      </w:r>
      <w:r>
        <w:rPr/>
        <w:t>年冠以《城南旧事》为书名结集出版。</w:t>
      </w:r>
      <w:r>
        <w:rPr/>
        <w:t>20</w:t>
      </w:r>
      <w:r>
        <w:rPr/>
        <w:t>年后《城南旧事》被大陆引进，搬上了大银幕，并荣获多项大奖，从此誉满天下。</w:t>
      </w:r>
    </w:p>
    <w:p>
      <w:pPr>
        <w:pStyle w:val="Normal"/>
        <w:rPr/>
      </w:pPr>
      <w:r>
        <w:rPr/>
        <w:t>《城南旧事》是一部带有强烈自传色彩和怀旧情调的小说，以作者七岁到十三岁在北京城南的生活为背景而创作。在这部经典之作中，林海音成功运用了儿童的视角进行故事叙述，借英子的眼晴，描绘了一幅北京的风景人情画卷。同时，也表达出作者本人对人生和生命体验的多重感受。</w:t>
      </w:r>
    </w:p>
    <w:p>
      <w:pPr>
        <w:pStyle w:val="Normal"/>
        <w:rPr/>
      </w:pPr>
      <w:r>
        <w:rPr/>
        <w:t>《城南旧事》的开篇之作是《惠安馆》。它从风格上奠定了全书纯净自然、温馨又略带惆怅的基调。这个故事讲了惠安馆里有一个“疯”女人秀贞，她“疯”是因为她以前和一个大学生相爱，生下一个小孩，名叫小桂子。这个孩子有个很明显的特点——脖子后面有指头大的一块青记，因为这块青记，她才会被秀贞的妈妈丢掉。当秀贞醒来后，发现小桂子不见了，就疯了。在文中，她与英子成为了好朋友，她们经常在一起聊天，秀贞还让小英子帮忙去找小桂子。后来，在一次偶然的机会上，英子结识了一个小姑娘——妞儿，妞儿经常到英子家玩：喂小鸡、唱歌、跳舞、谈心等等。妞儿告诉英子，她的家长不是她的亲爹亲娘，他们要求英子学这学那，来为他们赚钱，如果赚不到钱，他们就会用鞭子抽打她。有一天，英子突然发现妞儿就是秀贞所说的小桂子，她非常同情她们母女俩的遭遇，就赶忙带着小桂子去惠安馆和秀贞相认。秀贞为了躲开妞儿的养父母，带着妞儿去火车站，想回老家去。但不幸的是，母女俩都死在了火车的铁轮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惠安馆》是整本《城南旧事》中我最喜欢的故事，但其他故事也带给我许多深刻的道理，所以我喜欢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