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典型教育案例分析"/>
      <w:r>
        <w:rPr/>
        <w:t>班主任典型教育案例分析</w:t>
      </w:r>
      <w:bookmarkEnd w:id="0"/>
    </w:p>
    <w:p>
      <w:pPr>
        <w:pStyle w:val="Normal"/>
        <w:rPr/>
      </w:pPr>
      <w:r>
        <w:rPr/>
        <w:t>挖掘“闪光点”坚持正面教育</w:t>
      </w:r>
    </w:p>
    <w:p>
      <w:pPr>
        <w:pStyle w:val="Normal"/>
        <w:rPr/>
      </w:pPr>
      <w:r>
        <w:rPr/>
        <w:t>我班有一位叫钟松财的男生头脑聪明、相比而言学习成绩也还过得去，尤其理科反应比较快，但这个学生一贯纪律散漫、上课不爱听、常有小动作和说话现象相伴，有时还爱跟任课教师抬抬杠，学校、班里组织的活动经常不参加，而且谁积极参加他还挖苦讽刺，平时还常迟到。据说以前的老师就拿他没辙。用我们的土话说，这是一个比较刁的</w:t>
      </w:r>
      <w:r>
        <w:rPr/>
        <w:t>.</w:t>
      </w:r>
      <w:r>
        <w:rPr/>
        <w:t>学生。面对这样的学生该怎么办呢</w:t>
      </w:r>
      <w:r>
        <w:rPr/>
        <w:t>?</w:t>
      </w:r>
    </w:p>
    <w:p>
      <w:pPr>
        <w:pStyle w:val="Normal"/>
        <w:rPr/>
      </w:pPr>
      <w:r>
        <w:rPr/>
        <w:t>我首先提醒自己：千万不能放弃他，其次一定要找到适合他的教育方法。经过一段时间的观察，我对该生有了较全面的认识，发现他属于个性极强又爱面子的那类学生。所以，面对这个学生，我从不直接批评，而且绝对不因其做错了什么事状告家长。我采用以下措施：</w:t>
      </w:r>
    </w:p>
    <w:p>
      <w:pPr>
        <w:pStyle w:val="Normal"/>
        <w:rPr/>
      </w:pPr>
      <w:r>
        <w:rPr/>
        <w:t>1</w:t>
      </w:r>
      <w:r>
        <w:rPr/>
        <w:t>、大力表扬积极维护班级体的同学，让其感到为班级体服务是每个人的光荣。</w:t>
      </w:r>
    </w:p>
    <w:p>
      <w:pPr>
        <w:pStyle w:val="Normal"/>
        <w:rPr/>
      </w:pPr>
      <w:r>
        <w:rPr/>
        <w:t>2</w:t>
      </w:r>
      <w:r>
        <w:rPr/>
        <w:t>、发现该生点滴的进步就抓住不放。</w:t>
      </w:r>
    </w:p>
    <w:p>
      <w:pPr>
        <w:pStyle w:val="Normal"/>
        <w:rPr/>
      </w:pPr>
      <w:r>
        <w:rPr/>
        <w:t>在第一次阶段测试中，该生的成绩由年段的</w:t>
      </w:r>
      <w:r>
        <w:rPr/>
        <w:t>182</w:t>
      </w:r>
      <w:r>
        <w:rPr/>
        <w:t>名进步到</w:t>
      </w:r>
      <w:r>
        <w:rPr/>
        <w:t>149</w:t>
      </w:r>
      <w:r>
        <w:rPr/>
        <w:t>名。对此我首先在班级里大力表扬并及时把这件好事打电话告诉其家长</w:t>
      </w:r>
      <w:r>
        <w:rPr/>
        <w:t>(</w:t>
      </w:r>
      <w:r>
        <w:rPr/>
        <w:t>尽管其父母都在外地</w:t>
      </w:r>
      <w:r>
        <w:rPr/>
        <w:t>)</w:t>
      </w:r>
      <w:r>
        <w:rPr/>
        <w:t>。然后我抓住这件事认真和他谈话、指出他的优点、也指出他身上存在的缺点。他不仅听进去了，也虚心接受了。渐渐的该生在变：下课知道主动擦黑板了、坚持做值日了。这时我看在眼里、喜在心头，又不断的找其耐心的谈话，不断认同他的改变。在一次主题班会上，我有意识的让他作为主辩手参加辩论赛，结果他出色的表现搏得了同学们的满堂彩。从此以后该生真的变了。上课不仅纪律真的转变了，而且积极参加学校、班级组织的活动。学习也更认真了，在第二次阶段测试中，他一下子由年段的</w:t>
      </w:r>
      <w:r>
        <w:rPr/>
        <w:t>149</w:t>
      </w:r>
      <w:r>
        <w:rPr/>
        <w:t>名又跃到了年段的</w:t>
      </w:r>
      <w:r>
        <w:rPr/>
        <w:t>116</w:t>
      </w:r>
      <w:r>
        <w:rPr/>
        <w:t>名。在该生的进步中，我感到了做班主任的乐趣，也坚定了自己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像以上所述的案例不计其数，恕不一一列举。回顾本学期自己的班主任工作收获的确是令人幸喜的。虽说普通班的班主任是最费力不讨好的工作，用大家的话说就是：“劳而无功”。是啊</w:t>
      </w:r>
      <w:r>
        <w:rPr/>
        <w:t>!</w:t>
      </w:r>
      <w:r>
        <w:rPr/>
        <w:t>做普通班的班主任，论省心，每天学生可能都有事让你做</w:t>
      </w:r>
      <w:r>
        <w:rPr/>
        <w:t>;</w:t>
      </w:r>
      <w:r>
        <w:rPr/>
        <w:t>论收获，学生得奖的机会不多，犯错的机会多多。再加上学校给我们普通班的定位较高，所以我们常常是用在班级管理上的精力超过了用在教学上，结果仍不像自己预想的那样如意。但我们应该相信，尽管学生的不良行为是经过长期积累形成的，我们不可能在短时间内就让其完全改变，要想带好普通班的学生更需要我们的耐心和爱心，但只要我们能够多挖掘孩子的“闪光点”，坚持正面教育，还是会取得令人心喜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