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远在路上小学教师心得总结"/>
      <w:r>
        <w:rPr/>
        <w:t>永远在路上小学教师心得总结</w:t>
      </w:r>
      <w:bookmarkEnd w:id="0"/>
    </w:p>
    <w:p>
      <w:pPr>
        <w:pStyle w:val="Normal"/>
        <w:rPr/>
      </w:pPr>
      <w:r>
        <w:rPr/>
        <w:t>论语中“政者，正也。子帅以正，孰敢不正。”道出了一个执政规律：一个政权的繁荣昌盛来自于执政者的清正廉明，清廉政治的最好榜样，来自于执政者的表率作用。纵观历史和古今中外，领导干部带头都是最大的带动力、贯彻力、效仿力和执行力。</w:t>
      </w:r>
    </w:p>
    <w:p>
      <w:pPr>
        <w:pStyle w:val="Normal"/>
        <w:rPr/>
      </w:pPr>
      <w:r>
        <w:rPr/>
        <w:t>党的以来，党中央紧紧围绕全面从严治党，从加强作风建设着手一个节点一个节点推出清退购物卡、轻车简从外出视察、严禁公款购买月饼、不搞节日迎来送往、亲企业关系、厉行勤俭节约等系列举措，环环相扣、态度坚决、影响广泛、效果突显。特别是“关键少数”坚持领导带头，以身作则，以上率下抓落实。带动了绝大部分党员干部都能坚持对照“八项规定”，查找问题，真抓实改，让群众看到了实效，增强了群众的获得感。</w:t>
      </w:r>
    </w:p>
    <w:p>
      <w:pPr>
        <w:pStyle w:val="Normal"/>
        <w:rPr/>
      </w:pPr>
      <w:r>
        <w:rPr/>
        <w:t>然而，如谷春立、</w:t>
      </w:r>
      <w:r>
        <w:rPr/>
        <w:t>____</w:t>
      </w:r>
      <w:r>
        <w:rPr/>
        <w:t>之类口口声声为了协调工作、沟通感情，暗地里却贪图享受，结交不洁干着钱权勾当，最终由不注重小节酿成大错，身陷牢狱。笔者以为，要全面从严治党，正风反腐，必须坚持以上率下，树立标杆意识，并着重在“率”字上下功夫。“圣贤由学而成，道德由学而进，才能由学而得。”各级领导干部要把学习作为精神需求、生活态度和工作需要，带头学习、先学一步、多学一点、学深一些，努力做真学、真懂、真信、真用的标杆。在不断学习中陶冶情操、提升人格、增长才干，提高领导科学发展的本领和应对复杂局面、处理复杂问题的本领，更好地承担起党和人民赋予的重任。</w:t>
      </w:r>
    </w:p>
    <w:p>
      <w:pPr>
        <w:pStyle w:val="Normal"/>
        <w:rPr/>
      </w:pPr>
      <w:r>
        <w:rPr/>
        <w:t>“</w:t>
      </w:r>
      <w:r>
        <w:rPr/>
        <w:t>善禁者，先禁其身而后人</w:t>
      </w:r>
      <w:r>
        <w:rPr/>
        <w:t>;</w:t>
      </w:r>
      <w:r>
        <w:rPr/>
        <w:t>不善禁者，先禁人而后身。”领导干部要严格要求自己，加强党性修养，既要守住理想信念宗旨这个“高线”，也要守住党的纪律规矩这条“底线”。要不忘初心，时刻反思自己，坚持修身养德、砥砺信念，对于思想防线时时勤拂拭、勿使惹尘埃。要发挥标杆作用，以反对“四风”为突破口，以“八项规定”为标杆率先垂范，时刻保持警惕，常思贪欲之害，常怀律己之心，严格要求自己，切实做到言行一致、干净正派。“一把手”更要做好标杆示范，要率先垂范，切实负起责任，要履行好“一岗双责”的责任，要严格约束自己，还要让身边人员时时自重、自省、自警，处处慎欲、慎微。</w:t>
      </w:r>
    </w:p>
    <w:p>
      <w:pPr>
        <w:pStyle w:val="Normal"/>
        <w:rPr/>
      </w:pPr>
      <w:r>
        <w:rPr/>
        <w:t>“</w:t>
      </w:r>
      <w:r>
        <w:rPr/>
        <w:t>道虽迩，不行不至</w:t>
      </w:r>
      <w:r>
        <w:rPr/>
        <w:t>;</w:t>
      </w:r>
      <w:r>
        <w:rPr/>
        <w:t>事虽小，不为不成。”空谈误国，实干兴邦。实干意识，出发点在“实”，落脚点在“干”。抓工作落实是领导干部的一项“基本功”，领导干部只有带头真抓实干，勇于迎难而上，敢于动真格，才能避免走过场、摆样子，才能把国家各项惠民建设真正落到实处，取得实效。要深入实际、深入基层、深入群众，坚持一切从服务群众出发、真抓实干，不断增强标杆意识，改进工作作风，提升工作效率</w:t>
      </w:r>
      <w:r>
        <w:rPr/>
        <w:t>;</w:t>
      </w:r>
      <w:r>
        <w:rPr/>
        <w:t>坚持把群众满意作为最高标准，以实际成效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成于上，俗形于下。”领导干部要当好标杆，为推进全面“从严治党”树立一个良好的“风向标”，使广大干部见贤思齐蔚然成风，争做群众的贴心人、发展的开路人，激发广大党员领导干部干事创业的动力，凝聚起实现伟大“中国梦”的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