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诗两首课文反思"/>
      <w:r>
        <w:rPr/>
        <w:t>儿童诗两首课文反思</w:t>
      </w:r>
      <w:bookmarkEnd w:id="0"/>
    </w:p>
    <w:p>
      <w:pPr>
        <w:pStyle w:val="Normal"/>
        <w:rPr/>
      </w:pPr>
      <w:r>
        <w:rPr/>
        <w:t>本课由《我想》和《童年的水墨画》这两首儿童诗组成。一首写出了儿童神奇的幻想，一首正如题目一样，如水墨画般勾勒了三个典型的儿童生活的剪影。</w:t>
      </w:r>
    </w:p>
    <w:p>
      <w:pPr>
        <w:pStyle w:val="Normal"/>
        <w:rPr/>
      </w:pPr>
      <w:r>
        <w:rPr/>
        <w:t>1.</w:t>
      </w:r>
      <w:r>
        <w:rPr/>
        <w:t>本文是略读课文，所以我引导学生们自主独立的读书，把课文读正确、流利，读出感情。</w:t>
      </w:r>
    </w:p>
    <w:p>
      <w:pPr>
        <w:pStyle w:val="Normal"/>
        <w:rPr/>
      </w:pPr>
      <w:r>
        <w:rPr/>
        <w:t>2.</w:t>
      </w:r>
      <w:r>
        <w:rPr/>
        <w:t>在学生读通课文的基础上，我引导学生交流自己的感受，并尽量在交流中拓展学生的思路。读《我想》时，问：“那么多愿望中，哪一个最令你神往</w:t>
      </w:r>
      <w:r>
        <w:rPr/>
        <w:t>?</w:t>
      </w:r>
      <w:r>
        <w:rPr/>
        <w:t>说说理由。诵读最神往的愿望，想象画面。”读《童年的水墨画》时，引导学生：你看到了怎样的画面</w:t>
      </w:r>
      <w:r>
        <w:rPr/>
        <w:t>?</w:t>
      </w:r>
      <w:r>
        <w:rPr/>
        <w:t>这个画面给你怎样的感觉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拓展延伸。写写自己童年的梦想与童年趣事。遗憾：有些同学还是没有读出诗的意境来，还要加强朗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