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矛和盾的集合反思范文"/>
      <w:r>
        <w:rPr/>
        <w:t>矛和盾的集合反思范文</w:t>
      </w:r>
      <w:bookmarkEnd w:id="0"/>
    </w:p>
    <w:p>
      <w:pPr>
        <w:pStyle w:val="Normal"/>
        <w:rPr/>
      </w:pPr>
      <w:r>
        <w:rPr/>
        <w:t>由于题目上就有生字，所以上课时我采用先出示</w:t>
      </w:r>
      <w:r>
        <w:rPr/>
        <w:t>"</w:t>
      </w:r>
      <w:r>
        <w:rPr/>
        <w:t>矛</w:t>
      </w:r>
      <w:r>
        <w:rPr/>
        <w:t>""</w:t>
      </w:r>
      <w:r>
        <w:rPr/>
        <w:t>盾</w:t>
      </w:r>
      <w:r>
        <w:rPr/>
        <w:t>"</w:t>
      </w:r>
      <w:r>
        <w:rPr/>
        <w:t>两个字分别让学生说说自已对这两个字的理解，学生联想到古代的兵器，这时我引导学生或画或表演说出这两种兵器的优缺点，引导学生思考这两种如果集合在一起会是什么样子呢进入课文。学生基本在读了课文后就理解了大概内容，所以我请学生说说自已读懂了什么，学生在用个性化语言说时，我趁机引导学生品味了</w:t>
      </w:r>
      <w:r>
        <w:rPr/>
        <w:t>"</w:t>
      </w:r>
      <w:r>
        <w:rPr/>
        <w:t>如雨点般向他刺来</w:t>
      </w:r>
      <w:r>
        <w:rPr/>
        <w:t>;</w:t>
      </w:r>
      <w:r>
        <w:rPr/>
        <w:t>左抵右挡，还是难以招架</w:t>
      </w:r>
      <w:r>
        <w:rPr/>
        <w:t>;</w:t>
      </w:r>
      <w:r>
        <w:rPr/>
        <w:t>固然安全</w:t>
      </w:r>
      <w:r>
        <w:rPr/>
        <w:t>"</w:t>
      </w:r>
      <w:r>
        <w:rPr/>
        <w:t>等词句。体会作者用词用句的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引导学生读相关句子，去掉第五段比较体会作者文章结构的严密。最后让学生说说自已读了这个故事的感受，再集体读最后一段，让学生明白这篇课文是通过一个故事来讲一个道理。让学生知道以后写一个道理时就可以用事例来说明的写作方法。最后让学生从生活中找出一些</w:t>
      </w:r>
      <w:r>
        <w:rPr/>
        <w:t>"</w:t>
      </w:r>
      <w:r>
        <w:rPr/>
        <w:t>矛和盾的集合</w:t>
      </w:r>
      <w:r>
        <w:rPr/>
        <w:t>"</w:t>
      </w:r>
      <w:r>
        <w:rPr/>
        <w:t>的例子，由于学生一时想不到，我只好先提示了双层汽车，带橡皮铅笔等，学生经提示马上说出了生活中的很多事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