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小伙伴教学反思"/>
      <w:r>
        <w:rPr/>
        <w:t>语文课《小伙伴》教学反思</w:t>
      </w:r>
      <w:bookmarkEnd w:id="0"/>
    </w:p>
    <w:p>
      <w:pPr>
        <w:pStyle w:val="Normal"/>
        <w:rPr/>
      </w:pPr>
      <w:r>
        <w:rPr/>
        <w:t>课文内容以春游为题材，写了几个小伙伴去春游，而其中一个叫玛莎的丢了背包后</w:t>
      </w:r>
      <w:r>
        <w:rPr/>
        <w:t>;</w:t>
      </w:r>
      <w:r>
        <w:rPr/>
        <w:t>同伴们都采用了自己的关心方式。从中，展现了儿童的情感世界是如此天真、可爱。</w:t>
      </w:r>
    </w:p>
    <w:p>
      <w:pPr>
        <w:pStyle w:val="Normal"/>
        <w:rPr/>
      </w:pPr>
      <w:r>
        <w:rPr/>
        <w:t>一年级教学应该注重自主学习的意识和习惯，更应该提倡自主、合作、探究的学习方式，使学生在轻松愉悦的氛围中获取知识。一堂课是否能激发学生的学习兴趣，我觉得情趣的导入极为重要，小孩子天生喜欢看动画，用适合课文相联系的动画，可以激发小孩子对课文内容有极大的兴趣。</w:t>
      </w:r>
    </w:p>
    <w:p>
      <w:pPr>
        <w:pStyle w:val="Normal"/>
        <w:rPr/>
      </w:pPr>
      <w:r>
        <w:rPr/>
        <w:t>在课文朗读方面，我设计了分角色朗读。通过角色朗读让其他同学对扮演角色的同学进行朗读评价，并把自己的想法以及朗读的处理说出来。并根据自己的想法读给同学们听，通过这一环节小孩子们特感兴趣，积极参与评价</w:t>
      </w:r>
      <w:r>
        <w:rPr/>
        <w:t>;</w:t>
      </w:r>
      <w:r>
        <w:rPr/>
        <w:t>大胆地说出自己的处理方法，从而达到预想的效果。</w:t>
      </w:r>
    </w:p>
    <w:p>
      <w:pPr>
        <w:pStyle w:val="Normal"/>
        <w:rPr/>
      </w:pPr>
      <w:r>
        <w:rPr/>
        <w:t>不足之处很多：</w:t>
      </w:r>
    </w:p>
    <w:p>
      <w:pPr>
        <w:pStyle w:val="Normal"/>
        <w:rPr/>
      </w:pPr>
      <w:r>
        <w:rPr/>
        <w:t>1</w:t>
      </w:r>
      <w:r>
        <w:rPr/>
        <w:t>、课堂教学时间的把握不够。</w:t>
      </w:r>
    </w:p>
    <w:p>
      <w:pPr>
        <w:pStyle w:val="Normal"/>
        <w:rPr/>
      </w:pPr>
      <w:r>
        <w:rPr/>
        <w:t>2</w:t>
      </w:r>
      <w:r>
        <w:rPr/>
        <w:t>、学生对课文的体验和感受是存在差异的。因此，在学生朗读时，应该允许学生用不同的语气，语调来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学环节的衔接不够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