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办公室会议讲话稿"/>
      <w:r>
        <w:rPr/>
        <w:t>市办公室会议讲话稿</w:t>
      </w:r>
      <w:bookmarkEnd w:id="0"/>
    </w:p>
    <w:p>
      <w:pPr>
        <w:pStyle w:val="Normal"/>
        <w:rPr/>
      </w:pPr>
      <w:r>
        <w:rPr/>
        <w:t>同志们：</w:t>
      </w:r>
    </w:p>
    <w:p>
      <w:pPr>
        <w:pStyle w:val="Normal"/>
        <w:rPr/>
      </w:pPr>
      <w:r>
        <w:rPr/>
        <w:t>这次全市组织工作会议，是经市委同意召开的一次非常重要的会议。主要任务是传达贯彻全国、全省组织部长会议精神，总结回顾去年的工作，全面部署今年的工作任务。今年</w:t>
      </w:r>
      <w:r>
        <w:rPr/>
        <w:t>1</w:t>
      </w:r>
      <w:r>
        <w:rPr/>
        <w:t>月</w:t>
      </w:r>
      <w:r>
        <w:rPr/>
        <w:t>25</w:t>
      </w:r>
      <w:r>
        <w:rPr/>
        <w:t>日，市委会专门听取了全国、全省组织部长会议精神汇报，对做好今年工作提出了明确要求，我们要认真学习领会，抓好贯彻落实。</w:t>
      </w:r>
    </w:p>
    <w:p>
      <w:pPr>
        <w:pStyle w:val="Normal"/>
        <w:rPr/>
      </w:pPr>
      <w:r>
        <w:rPr/>
        <w:t>刚刚过去的一年，是我市经济社会快速发展的一年，也是我市组织工作与时俱进、开拓创新，取得丰硕成果的一年。在市委的领导下，全市组织部门和组工干部坚持以“三个代表”重要思想为指导，紧紧围绕市委工作大局，在领导班子和干部队伍建设、基层组织和党员队伍建设、人才队伍建设、组织部门自身建设等各方面取得了显著成绩，市委组织部被省委组织部评为全省先进组织部。对此，市委是高度肯定的，也是十分满意的，全市广大党员干部和社会各界是充分认可的。在此，我代表市委，向全市广大组工干部表示衷心的感谢和亲切的问候</w:t>
      </w:r>
      <w:r>
        <w:rPr/>
        <w:t>!</w:t>
      </w:r>
      <w:r>
        <w:rPr/>
        <w:t>下面，我就如何做好新形势下的组织工作讲三点意见：</w:t>
      </w:r>
    </w:p>
    <w:p>
      <w:pPr>
        <w:pStyle w:val="Normal"/>
        <w:rPr/>
      </w:pPr>
      <w:r>
        <w:rPr/>
        <w:t>一、认清形势，牢牢把握组织工作的正确方向</w:t>
      </w:r>
    </w:p>
    <w:p>
      <w:pPr>
        <w:pStyle w:val="Normal"/>
        <w:rPr/>
      </w:pPr>
      <w:r>
        <w:rPr/>
        <w:t>时代是不断发展变化的，干任何工作都要因势而为，前提是必须认清形势，准确把握形势对我们的要求，自觉把组织工作放到国际国内的大背景中去认识、去把握，放在党委的工作大局中去思考、去谋划，牢牢把握组织工作的正确方向。</w:t>
      </w:r>
    </w:p>
    <w:p>
      <w:pPr>
        <w:pStyle w:val="Normal"/>
        <w:rPr/>
      </w:pPr>
      <w:r>
        <w:rPr/>
        <w:t>1</w:t>
      </w:r>
      <w:r>
        <w:rPr/>
        <w:t>、科学判断国内外形势对组织工作提出的新挑战。我们正处在信息化、网络化时代，国际国内形势的每一点变化，都会对我们的思想、行为、工作产生影响、带来冲击。从国际上看：政治多元化、经济全球化、新科技革命迅猛发展，经济、科技、人才、意识形态等领域的竞争日趋激烈，西方的一些腐朽的、没落的思想观念、文化思潮、生活方式等势必对我们的党员干部产生影响和冲击。从国内看：经济体制改革的不断深化，社会经济成份、组织形式、就业方式、利益关系和分配方式的多样化趋势日益明显，人们的思想观念、价值取向、行为方式发生着深刻变化。面对纷繁复杂的情况，在一些党员干部中，有的手足无措，心力不足</w:t>
      </w:r>
      <w:r>
        <w:rPr/>
        <w:t>;</w:t>
      </w:r>
      <w:r>
        <w:rPr/>
        <w:t>有的眼花缭乱，消极颓废</w:t>
      </w:r>
      <w:r>
        <w:rPr/>
        <w:t>;</w:t>
      </w:r>
      <w:r>
        <w:rPr/>
        <w:t>有的跟着感觉走，迷失方向</w:t>
      </w:r>
      <w:r>
        <w:rPr/>
        <w:t>;</w:t>
      </w:r>
      <w:r>
        <w:rPr/>
        <w:t>甚至有的一拍即合，滑向深渊。这对我们加强党员干部的教育、管理、监督，消除负面影响，保持清醒头脑，显得尤为迫切和重要。这要求我们不断加强和改进组织工作，使广大党员干部始终坚持正确的指导思想，保持党内思想的高度统一，保持党员队伍的纯洁性和战斗力，不断提高科学执政、民主执政、依法执政的能力和水平，永葆党的执政地位。</w:t>
      </w:r>
    </w:p>
    <w:p>
      <w:pPr>
        <w:pStyle w:val="Normal"/>
        <w:rPr/>
      </w:pPr>
      <w:r>
        <w:rPr/>
        <w:t>2</w:t>
      </w:r>
      <w:r>
        <w:rPr/>
        <w:t>、准确领会加强党的执政能力建设对组织工作提出的新任务。党的十六届四中全会作出了《关于加强党的执政能力建设的决定》。从加强党的执政能力建设的主要经验、指导思想、总体目标和主要任务，从党执政的思想基础、组织基础、群众基础和体制基础等方面对加强执政能力建设提出了新要求。《决定》提出的一系列新任务、新要求、新举措，其中有许多要由组织部门来完成。中办、国办下发的《中央有关部门贯彻实施十六届四中全会</w:t>
      </w:r>
      <w:r>
        <w:rPr/>
        <w:t>&lt;</w:t>
      </w:r>
      <w:r>
        <w:rPr/>
        <w:t>决定重要举措分工方案》列出的</w:t>
      </w:r>
      <w:r>
        <w:rPr/>
        <w:t>57</w:t>
      </w:r>
      <w:r>
        <w:rPr/>
        <w:t>项任务中，由中组部牵头的就有</w:t>
      </w:r>
      <w:r>
        <w:rPr/>
        <w:t>16</w:t>
      </w:r>
      <w:r>
        <w:rPr/>
        <w:t>项，需要中组部配合的有</w:t>
      </w:r>
      <w:r>
        <w:rPr/>
        <w:t>8</w:t>
      </w:r>
      <w:r>
        <w:rPr/>
        <w:t>项，这</w:t>
      </w:r>
      <w:r>
        <w:rPr/>
        <w:t>24</w:t>
      </w:r>
      <w:r>
        <w:rPr/>
        <w:t>项任务，也是地方各级组织部的任务。各级党委和组织部门要准确把握组织工作在加强党的执政能力建设中的职责和任务，进一步增强政治意识、责任意识、大局意识和服务意识，切实把思想和行动统一到十六届四中全会的精神上来，把智慧和力量凝聚到加强党的执政能力建设的伟大实践中去，确保各项任务圆满完成。</w:t>
      </w:r>
    </w:p>
    <w:p>
      <w:pPr>
        <w:pStyle w:val="Normal"/>
        <w:rPr/>
      </w:pPr>
      <w:r>
        <w:rPr/>
        <w:t>3</w:t>
      </w:r>
      <w:r>
        <w:rPr/>
        <w:t>、认真履行全市经济社会发展总体目标对组织工作提出的新使命。当前，全市的工作中心就是市委提出的“实施千亿工程，建设工业常德”，构筑“经济强市、文化名城、和谐常德”的战略目标。这个目标的实现，需要各个方面、各个部门同心同德、齐心协力来完成，需要全市人民共同努力奋斗。毛主席说过：“政治路线确定之后，干部就是决定因素”。组织工作是做人的工作的，为全市的工作大局服好务，最根本的就是要为我市经济社会全面协调可持续发展提供坚强的组织保证和人才支持。这是我们的第一职责。必须把组织工作和经济社会发展有机结合起来，真正把为经济中心服务作为部署工作的根本出发点，把为发展服务的成效作为检验工作的根本标准，在服务中心中体现组织工作的价值。</w:t>
      </w:r>
    </w:p>
    <w:p>
      <w:pPr>
        <w:pStyle w:val="Normal"/>
        <w:rPr/>
      </w:pPr>
      <w:r>
        <w:rPr/>
        <w:t>、切实把握我市各级领导班子和干部队伍素质现状对组织工作提出的新要求。党员干部特别是领导干部是党执政的重要主体。提高党的执政能力，必须要提高各级领导班子和领导干部的素质和能力。从这次全市处级领导班子和领导干部考察情况来看，主流是好的。但由于多方面因素的影响，有四个方面的问题值得注意：一是思想不够先进。有的信念不够坚定，对形势不能辩证看待，对马列主义信仰不牢、对社会主义信心不足</w:t>
      </w:r>
      <w:r>
        <w:rPr/>
        <w:t>;</w:t>
      </w:r>
      <w:r>
        <w:rPr/>
        <w:t>有的精神不够振作，面对困难和矛盾有埋怨情绪</w:t>
      </w:r>
      <w:r>
        <w:rPr/>
        <w:t>;</w:t>
      </w:r>
      <w:r>
        <w:rPr/>
        <w:t>有的对个人的得失进退有消极情绪</w:t>
      </w:r>
      <w:r>
        <w:rPr/>
        <w:t>;</w:t>
      </w:r>
      <w:r>
        <w:rPr/>
        <w:t>有的不够诚实，对组织讲套话、对基层讲空话、对同志讲假话</w:t>
      </w:r>
      <w:r>
        <w:rPr/>
        <w:t>;</w:t>
      </w:r>
      <w:r>
        <w:rPr/>
        <w:t>二是作风不够务实。搞形式主义，以会议贯彻会议，以文件落实文件的问题没有得到根本解决</w:t>
      </w:r>
      <w:r>
        <w:rPr/>
        <w:t>;</w:t>
      </w:r>
      <w:r>
        <w:rPr/>
        <w:t>有的深入基层不够，深入群众不够</w:t>
      </w:r>
      <w:r>
        <w:rPr/>
        <w:t>;</w:t>
      </w:r>
      <w:r>
        <w:rPr/>
        <w:t>抓工作不够落实，工作决策不量力而行，好大喜功</w:t>
      </w:r>
      <w:r>
        <w:rPr/>
        <w:t>;</w:t>
      </w:r>
      <w:r>
        <w:rPr/>
        <w:t>工作推进不因地制宜，一刀切</w:t>
      </w:r>
      <w:r>
        <w:rPr/>
        <w:t>;</w:t>
      </w:r>
      <w:r>
        <w:rPr/>
        <w:t>有的作风散漫，不守纪律，不遵守制度</w:t>
      </w:r>
      <w:r>
        <w:rPr/>
        <w:t>;</w:t>
      </w:r>
      <w:r>
        <w:rPr/>
        <w:t>三是能力不够适应。有的业务不够熟悉，张口就是外行话，认识不够理性，方法不够科学</w:t>
      </w:r>
      <w:r>
        <w:rPr/>
        <w:t>;</w:t>
      </w:r>
      <w:r>
        <w:rPr/>
        <w:t>有的一把手独断专行，有的成员各行其是，班子缺乏合力</w:t>
      </w:r>
      <w:r>
        <w:rPr/>
        <w:t>;</w:t>
      </w:r>
      <w:r>
        <w:rPr/>
        <w:t>四是律己不够严格。有的私心重，为子女、为个人考虑多，有的为政不够清廉，有经济问题反映</w:t>
      </w:r>
      <w:r>
        <w:rPr/>
        <w:t>;</w:t>
      </w:r>
      <w:r>
        <w:rPr/>
        <w:t>有的行为不够严谨，大圈子作秀，小圈子作孽，追求个人享乐、频繁出入娱乐场所</w:t>
      </w:r>
      <w:r>
        <w:rPr/>
        <w:t>;</w:t>
      </w:r>
      <w:r>
        <w:rPr/>
        <w:t>有的还打牌赌博。等等这些问题的存在，影响班子的战斗力，影响工作的推进，更影响到党和政府的形象。如不加以解决，势必影响到党的执政基础，影响党的事业大局，作为负责党员干部教育管理工作的组织部门，负有义不容辞的责任。认清了形势，我们就能站得高、望得远，就能找到工作中的主要矛盾，把握事物的本质，更迅速地领悟事物的内在联系和发展规律</w:t>
      </w:r>
      <w:r>
        <w:rPr/>
        <w:t>;</w:t>
      </w:r>
      <w:r>
        <w:rPr/>
        <w:t>就能识整体、顾全局，用广角镜头观察世界，不仅能见到事物的整体，更能见到这个整体与其他整体的联系，准确地找准自己的位置</w:t>
      </w:r>
      <w:r>
        <w:rPr/>
        <w:t>;</w:t>
      </w:r>
      <w:r>
        <w:rPr/>
        <w:t>就能产生干大事业的胸怀和气魄，战胜困难，创造一流的工作业绩。</w:t>
      </w:r>
    </w:p>
    <w:p>
      <w:pPr>
        <w:pStyle w:val="Normal"/>
        <w:rPr/>
      </w:pPr>
      <w:r>
        <w:rPr/>
        <w:t>二、突出重点，为我市经济社会发展提供组织保证</w:t>
      </w:r>
    </w:p>
    <w:p>
      <w:pPr>
        <w:pStyle w:val="Normal"/>
        <w:rPr/>
      </w:pPr>
      <w:r>
        <w:rPr/>
        <w:t>今年组织工作的大事多、要事多、难事也多，任务艰巨。必须以高度的政治责任感、奋发有为的精神状态、求真务实的工作作风、科学有效的工作方法，抓住重点、突破难点、彰显亮点。</w:t>
      </w:r>
    </w:p>
    <w:p>
      <w:pPr>
        <w:pStyle w:val="Normal"/>
        <w:rPr/>
      </w:pPr>
      <w:r>
        <w:rPr/>
        <w:t>1</w:t>
      </w:r>
      <w:r>
        <w:rPr/>
        <w:t>、突出保持党的先进性教育这个中心，抓实基层组织和党员队伍建设。党员先进性教育是今年党建工作的头等大事，市委已对这项工作进行了专题部署，目前正在有序推进。抓好先进性教育，组织部门担负着重要责任，要把思想认识统一到中央、省委的精神和市委的要求上来，高度重视、加强领导、精心组织，做到工作力度不减、质量标准不降，责任要求不松。分管副书记、组织部长，要相对集中精力、集中相当精力来抓这件事。坚持高标准、严要求，坚持重务实、求实效，确保不走过场，以每一个阶段的高质量确保整个教育活动的高标准。要以党员先进性教育活动为契机，全面推进党的基层组织建设。要巩固农村党员先进性教育试点成果，深化“三级联创”活动，抓好乡镇领导班子建设和村党支部换届选举，建立“党员经常受教育，农民长期得实惠”的长效机制</w:t>
      </w:r>
      <w:r>
        <w:rPr/>
        <w:t>;</w:t>
      </w:r>
      <w:r>
        <w:rPr/>
        <w:t>努力扩大党组织的覆盖面。当前非公有制经济蓬勃发展，党员的分布发生了深刻变化，要顺应党员从业结构、流动状况发生的新变化，改进基层组织设置，优化整合党组织资源，能建立组织的要及时建立，条件不够的要通过选派指导员、联络员开展党的工作。要采取有效措施，强化对党员的教育、管理和监督，努力提高党员教育的实效性，特别是要抓好远程教育扩大试点工作。今年农村行政村要</w:t>
      </w:r>
      <w:r>
        <w:rPr/>
        <w:t>100%</w:t>
      </w:r>
      <w:r>
        <w:rPr/>
        <w:t>建站。要建立完善学习、运行、管理机制，充分发挥已建站点在提高党员干部素质、发展农村经济中的作用。通过加强基层党建工作，不断提高基层党组织和广大党员带领群众创新创业、勤劳致富的能力</w:t>
      </w:r>
      <w:r>
        <w:rPr/>
        <w:t>;</w:t>
      </w:r>
      <w:r>
        <w:rPr/>
        <w:t>提高宣传群众、教育群众、服务群众的能力</w:t>
      </w:r>
      <w:r>
        <w:rPr/>
        <w:t>;</w:t>
      </w:r>
      <w:r>
        <w:rPr/>
        <w:t>提高化解社会矛盾、协调利益、维护社会稳定的能力</w:t>
      </w:r>
      <w:r>
        <w:rPr/>
        <w:t>;</w:t>
      </w:r>
      <w:r>
        <w:rPr/>
        <w:t>进一步密切党群关系，充分调动群众的积极性，增强全社会的创造活力。</w:t>
      </w:r>
    </w:p>
    <w:p>
      <w:pPr>
        <w:pStyle w:val="Normal"/>
        <w:rPr/>
      </w:pPr>
      <w:r>
        <w:rPr/>
        <w:t>2</w:t>
      </w:r>
      <w:r>
        <w:rPr/>
        <w:t>、突出执政能力这个重点，抓实领导班子和干部队伍建设。加强执政能力建设，领导班子和领导干部是关键。要采取有力措施，不断提高领导班子和领导干部的执政能力和水平。抓教育，全面提高干部素质。要抓好大规模培训干部工作，落实好培训任务。要加强干部的理论学习，树立正确的学习观，坚持终身学习，不断充实自己，对党员干部特别是领导干部进行“三个代表”重要思想、科学发展观、正确政绩观教育，用科学理论武装头脑、指引实践、推动工作，做到真学、真懂、真信、真用。抓好领导班子和领导干部的知识更新和业务培训，建设一支学习型班子、学习型干部队伍。抓改革，激发干部队伍活力。要围绕科学化、民主化、制度化的目标，整体推进干部人事制度改革。进一步扩大党员群众的知情权、参与权、选择权、监督权，不断创新干部选拔任用的方式，努力形成广纳群贤、人尽其才、能下能出、充满活力的用人机制，把政治上靠得住、工作上有本事、作风上过得硬、人民群众信得过的干部及时选拔到领导岗位上来。要积极探索研究符合科学发展观和正确政绩观要求的实绩考核评价标准，完善干部考核的制度和办法。全面客观科学地考核评价干部的政绩。在政绩内容的设计上要体现全面协调可持续的发展观，体现以人为本，处理好政绩中显性与隐性、个人与集体、前任与现任、主观与客观、现实与长远、物质与精神的关系</w:t>
      </w:r>
      <w:r>
        <w:rPr/>
        <w:t>;</w:t>
      </w:r>
      <w:r>
        <w:rPr/>
        <w:t>用全局的、实践的、群众的观点和方法考核评价干部的政绩，把政绩与干部使用结合起来，形成正确的用人导向。要抓好处级领导干部任期制试点，在任期年限、最高任职年龄、任期管理、期满安置等形成一些新思路，要针对干部能上不能下这个难点，探索完善竞争激励机制和淘汰退出机制，建立和完善领导干部辞职制度、罢免制度。在干部队伍中形成奋发有为、争先创优的浓厚氛围。抓规范，切实加强领导班子的制度建设。要以贯彻民主集中制原则为核心，建立健全领导班子工作制度和运行机制，提高领导班子民主生活会的质量，增强领导班子的团结和合力。抓整治，严厉整治用人上的不正之风和腐败现象。认真落实中央和省委的规定，坚决防止和惩处“跑官要官”、“买官卖官”、“带病上岗”、“带病提职”等问题，严格坚持《干部任用条例》规定的“十个不准”、中组部的十一条规定和市委“四个禁止”的规定办事，最大限度地防止和避免用人失察失误问题的发生。</w:t>
      </w:r>
    </w:p>
    <w:p>
      <w:pPr>
        <w:pStyle w:val="Normal"/>
        <w:rPr/>
      </w:pPr>
      <w:r>
        <w:rPr/>
        <w:t>3</w:t>
      </w:r>
      <w:r>
        <w:rPr/>
        <w:t>、突出加快发展这个主题，抓紧人才队伍建设。要坚持党管人才原则，创新人才工作，建好人才队伍。在思想认识上要有新高度。牢固树立人才资源是第一资源，“以人为本”、“人尽其才，人尽其能”观念，努力营造“四个尊重”、“四个不唯”的良好氛围。在组织领导上要有新加强。进一步整合力量，努力构建党委统一领导、组织部门牵头抓总、有关部门各司其职，社会力量广泛参与的人才工作新格局。组织部门要切实加强对人才工作的政策研究、宏观指导、组织协调，充分发挥好牵头抓总作用。在工作推进上要有新举措。不断改革和完善人才政策措施，建立健全选拔任用机制、考核评价机制和分配激励机制，真正做到用事业造就人才，用环境凝聚人才，用机制激励人才，用法制保障人才，形成人才创业有机会、干事有舞台、发展有空间、社会有地位的良好环境。</w:t>
      </w:r>
    </w:p>
    <w:p>
      <w:pPr>
        <w:pStyle w:val="Normal"/>
        <w:rPr/>
      </w:pPr>
      <w:r>
        <w:rPr/>
        <w:t>三、强化责任，全面落实组织工作的各项任务</w:t>
      </w:r>
    </w:p>
    <w:p>
      <w:pPr>
        <w:pStyle w:val="Normal"/>
        <w:rPr/>
      </w:pPr>
      <w:r>
        <w:rPr/>
        <w:t>组织工作要出成效、出效益，各级党委加强对组织工作的领导是关键，建设一支高素质的组工干部队伍是保证。</w:t>
      </w:r>
    </w:p>
    <w:p>
      <w:pPr>
        <w:pStyle w:val="Normal"/>
        <w:rPr/>
      </w:pPr>
      <w:r>
        <w:rPr/>
        <w:t>1</w:t>
      </w:r>
      <w:r>
        <w:rPr/>
        <w:t>、要进一步加强对组织工作的领导。组织工作任务能否有效落实，关键在于党委的重视、关心和支持。各级党委要高度重视组织工作。党委主要负责人要切实履行职责，经常了解组织工作的情况，分析问题、提出要求、拿出推进组织建设的意见和措施，带动和督促一班人认真履行职责。组织工作是十分敏感的工作，组织部门往往处于矛盾的焦点，有时可能被误解，甚至受到某些非议和责难，要为组织部门撑腰壮胆，支持组织部门按原则办事。对组工干部要严格要求、严格教育、严格管理，真正把公道正派的要求落到实处。要关心组工干部的思想、工作、生活和成长，认真落实“三个留人”的要求，调动组工干部创先争优的积极性。</w:t>
      </w:r>
    </w:p>
    <w:p>
      <w:pPr>
        <w:pStyle w:val="Normal"/>
        <w:rPr/>
      </w:pPr>
      <w:r>
        <w:rPr/>
        <w:t>2</w:t>
      </w:r>
      <w:r>
        <w:rPr/>
        <w:t>、要进一步加大创新力度。要实现树一流形象、创一流业绩的工作目标，必须勇于开拓、勇于创新。要敢于从难题中找到突破点。比如，农村基层组织创新问题</w:t>
      </w:r>
      <w:r>
        <w:rPr/>
        <w:t>;</w:t>
      </w:r>
      <w:r>
        <w:rPr/>
        <w:t>两新组织的党组织职责、职能和作用发挥问题</w:t>
      </w:r>
      <w:r>
        <w:rPr/>
        <w:t>;</w:t>
      </w:r>
      <w:r>
        <w:rPr/>
        <w:t>干部“能上不能下”、“能进不能出”，关心爱护基层党员干部问题等，这些问题是组织工作的难点问题。无数事实证明：干工作如果只想其难而未想其易那就失于糊涂，而只想其易而未想其难，那就会失于天真。难是创新的起点，是突破口，每一个难题的解决都是一种突破、是一种创新。对组织工作的难点问题要直面相对、勇于研究，一步一步地深入进去，一个一个问题地解决，就会获得创造性的成果。要善于从变化中找到主攻点。形势是不断变化的，组织工作的内容、要求、方式方法也要不断变化。商鞅说：“圣人不法古、不修今。法古则后于时，修今则塞于势。”要努力保持对组织工作新情况、新问题、新现象的敏感性、提高洞察力，善于发现新情况、研究新问题，及时明确主攻方向，善于提出新思路、新举措及时调整工作思路。要在学习借鉴他人和外地经验中找准结合点。“他山之石、可以攻玉”，充分汲取各方面的经验，把他人的思想转化为自己的思想营养，把他人的经验转为自己的思路和举措，是推动工作创新的重要途径。但学习和借鉴不能拘泥于别人的经验之谈，不能照抄照搬。歌德说过“对于一个国家来说，只有培植于本土、出自本国的需要，才是好的。对于某一国处在某一时代且有益的营养，对于另一国人民也许就是毒药。”要在抓落实中找准着力点。事业的有无，在于有没有行动</w:t>
      </w:r>
      <w:r>
        <w:rPr/>
        <w:t>;</w:t>
      </w:r>
      <w:r>
        <w:rPr/>
        <w:t>事业的大小，则在于行动的幅度和力度。鲁迅说过：“坐在客厅谈谈社会主义，高雅得很，漂亮得很，然而并不想实行的。这种社会主义者丝毫不可靠”。干工作既要有好的思路，好的决策，关键还在于落实。要在规定动作上抓落实。对上级部署的任务不折不扣地落实好、完成好。在自选动作上求突破，从实际出发，从各单位实际出发，在具体的工作和实践中，把工作任务一项一项抓落实、抓出成效，不断总结经验，探索规律，形成组织工作新突破。</w:t>
      </w:r>
    </w:p>
    <w:p>
      <w:pPr>
        <w:pStyle w:val="Normal"/>
        <w:rPr/>
      </w:pPr>
      <w:r>
        <w:rPr/>
        <w:t>3</w:t>
      </w:r>
      <w:r>
        <w:rPr/>
        <w:t>、要进一步加强自身建设。要强党性，做可靠型干部。要加强理论学习。胡锦涛对新时期保持共产党员的先进性提出了“六个坚持”的基本要求，是每一个共产党员保持先进性的行动准则。组工干部要带头学习“六个坚持”、深刻领会“六个坚持”，带头实践“六个坚持”。在政治方向、政治立场、政治观点、政治纪律上始终保持清醒和坚定，不断提高政治鉴别力和政治敏锐性，在重大原则问题上分得清是非，在关键时刻经得起考验，自觉地与党中央保持高度一致，忠诚党的事业，努力实践全心全意为人民服务的宗旨。要精业务，做能干型干部。在识人用人上为党委当好参谋，是组织工作者的天职，也是组工干部的主要才能。组织工作出效益，有两个很重要的指标：一个是大批高素质的干部成长起来，一个是各方面人的积极性充分调动起来。这就需要我们提高识人的本领。识人是很难的，难在人是变化的，有些优缺点具有不确定性</w:t>
      </w:r>
      <w:r>
        <w:rPr/>
        <w:t>;</w:t>
      </w:r>
      <w:r>
        <w:rPr/>
        <w:t>难在识人环境复杂，不易得到真实情况</w:t>
      </w:r>
      <w:r>
        <w:rPr/>
        <w:t>;</w:t>
      </w:r>
      <w:r>
        <w:rPr/>
        <w:t>难在要从干部的各种反映和评价中，抓住干部的本质特点。但我们的工作是党委选人用人的一道很重要的关口。要准确掌握和运用干部标准和干部政策，多深入到干部中去，多深入到群众中去，多观察判断干部的实际工作绩效。这样，对干部的评价就会更准确一些，更科学一些。要正品行，做自律型干部。组织部门的工作一定要高标准、严要求，树立正确的世界观、人生观、价值观，正确对待名利、地位、权力，发扬奉献精神，甘当人梯。要时时事事坚持公道正派，做到对人公正、对己清正、对外平等、对内严格。无论是考察干部、评价干部、酝酿干部、推荐干部都要出以公心，不把私情、亲情、友情带到工作中。要克制和防止对不当利益的欲望和追求。有一首诗《占有》这样写道：“当你占有一件东西，它同时也占有了你，你占有了房子，房子也占有了你，安于在封闭的墙壁内幻想或生气</w:t>
      </w:r>
      <w:r>
        <w:rPr/>
        <w:t>;</w:t>
      </w:r>
      <w:r>
        <w:rPr/>
        <w:t>你购置电视机，也购置了你，每晚的视野被重塑了新模式</w:t>
      </w:r>
      <w:r>
        <w:rPr/>
        <w:t>;</w:t>
      </w:r>
      <w:r>
        <w:rPr/>
        <w:t>你分享娱乐，娱乐也分享你，消耗你宝贵的时间和精力”。这是很有哲理的。作为组工干部要时刻自重、自省、自警、自励，在党员干部中树立良好的形象。</w:t>
      </w:r>
    </w:p>
    <w:p>
      <w:pPr>
        <w:pStyle w:val="Normal"/>
        <w:widowControl/>
        <w:bidi w:val="0"/>
        <w:spacing w:before="180" w:after="180"/>
        <w:jc w:val="left"/>
        <w:rPr/>
      </w:pPr>
      <w:r>
        <w:rPr/>
        <w:t>同志们，新的形势、新的要求赋予我们新的任务、新的使命。加强党的建设、做好组织工作意义重大，任务艰巨。希望全市各级党组织和广大组工干部，与时俱进，开拓进取，团结奋斗，不断创造新成绩，为全市经济和社会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