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个人离职报告"/>
      <w:r>
        <w:rPr/>
        <w:t>工厂员工个人离职报告</w:t>
      </w:r>
      <w:bookmarkEnd w:id="0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我来到成为生产一部散热间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截止到现在已经过去了一个多月的时间。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</w:t>
      </w:r>
      <w:r>
        <w:rPr/>
        <w:t>`</w:t>
      </w:r>
      <w:r>
        <w:rPr/>
        <w:t>工作做得更好。可是由于每天长时间在车间工作，可能是因为不适应车间的环境，经常感觉手指和腿部关节疼痛，最近更是越来越难以忍受，我想我是不适合做这份工作的。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</w:p>
    <w:p>
      <w:pPr>
        <w:pStyle w:val="Normal"/>
        <w:rPr/>
      </w:pP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