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的演讲稿四分钟"/>
      <w:r>
        <w:rPr/>
        <w:t>植树节的演讲稿四分钟</w:t>
      </w:r>
      <w:bookmarkEnd w:id="0"/>
    </w:p>
    <w:p>
      <w:pPr>
        <w:pStyle w:val="Normal"/>
        <w:rPr/>
      </w:pPr>
      <w:r>
        <w:rPr/>
        <w:t>亲爱的小朋友们、家长朋友们：</w:t>
      </w:r>
    </w:p>
    <w:p>
      <w:pPr>
        <w:pStyle w:val="Normal"/>
        <w:rPr/>
      </w:pPr>
      <w:r>
        <w:rPr/>
        <w:t>春回大地，万物复苏，又值春光好，播绿正当时。醉人的春风拂面而来，清新的空气沁人心脾，让我们携手一起，在这个美丽的季节里，走进春天，走进大自然。</w:t>
      </w:r>
    </w:p>
    <w:p>
      <w:pPr>
        <w:pStyle w:val="Normal"/>
        <w:rPr/>
      </w:pPr>
      <w:r>
        <w:rPr/>
        <w:t>义务植树绿化家园，是造福子孙后代的大事，也是每一个公民应尽的义务。我们享受着绿色带给我们的愉悦，有责任有义务为鄂尔多斯的绿化尽自己的微薄之力。让我们和孩子共同栽下一棵树，亲手养护一片绿，让鄂尔多斯的山更绿、水更清、天更蓝。谨向全市家庭、学校、青少年发出倡议：</w:t>
      </w:r>
    </w:p>
    <w:p>
      <w:pPr>
        <w:pStyle w:val="Normal"/>
        <w:rPr/>
      </w:pPr>
      <w:r>
        <w:rPr/>
        <w:t>积极参与家乡的“家庭幸福林”义务植树活动吧</w:t>
      </w:r>
      <w:r>
        <w:rPr/>
        <w:t>!</w:t>
      </w:r>
      <w:r>
        <w:rPr/>
        <w:t>发扬前人栽树，后人乘凉的精神，让您和孩子充分亲近大自然，帮助孩子解读什么是“植树节”</w:t>
      </w:r>
      <w:r>
        <w:rPr/>
        <w:t>?</w:t>
      </w:r>
      <w:r>
        <w:rPr/>
        <w:t>为什么要爱绿植绿</w:t>
      </w:r>
      <w:r>
        <w:rPr/>
        <w:t>?</w:t>
      </w:r>
      <w:r>
        <w:rPr/>
        <w:t>与孩子合力完成种植“亲子树”，体验劳动的快乐，完成爱的延伸，培养孩子的生态环保意识，感恩自然。希望你们通过家庭幸福林植树活动，不仅仅让孩子快乐的感受自然，也是一种极好的家庭教育方式，孩子家长共同受益</w:t>
      </w:r>
      <w:r>
        <w:rPr/>
        <w:t>!</w:t>
      </w:r>
      <w:r>
        <w:rPr/>
        <w:t>让我们一起在这里留下青春的足迹和年轻的热忱</w:t>
      </w:r>
      <w:r>
        <w:rPr/>
        <w:t>!</w:t>
      </w:r>
    </w:p>
    <w:p>
      <w:pPr>
        <w:pStyle w:val="Normal"/>
        <w:rPr/>
      </w:pPr>
      <w:r>
        <w:rPr/>
        <w:t>让小树苗陪伴着孩子和家人共同成长，让小树成为您家庭幸福的见证，在您根植希望的同时，又保存了一份美好的回忆。收获绿色，收获健康，收获好心情</w:t>
      </w:r>
      <w:r>
        <w:rPr/>
        <w:t>,</w:t>
      </w:r>
      <w:r>
        <w:rPr/>
        <w:t>为建设大美鄂尔多斯再添新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您的家庭加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