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英语演讲稿高中"/>
      <w:r>
        <w:rPr/>
        <w:t>端午节英语演讲稿高中</w:t>
      </w:r>
      <w:bookmarkEnd w:id="0"/>
    </w:p>
    <w:p>
      <w:pPr>
        <w:pStyle w:val="Normal"/>
        <w:rPr/>
      </w:pPr>
      <w:r>
        <w:rPr/>
        <w:t>OfmypresentationtodayisentitledDragonBoatFestivalinMayhadfive.Fifthlunarmonth,knownasDragonBoatFestival,clientisthebeginning,earlymeans.FifthFive-sidecanbecalled.DragonBoatFestivalwillbecalledinsomeplacesinMayFestival,AiFestival,summerfestivals.ChinasDragonBoatFestivalisatraditionalfestivalforChinesepeople.BeganintheSpringandAutumnPeriod,morethan2,000yearsofhistoryhasbeen.DragonBoatFestivalandtheoriginofmanylegends,thereare:tocommemorateQuYuan,saidthattheMemorialandMemorialsaidCaoe;AccordingtoMr.WenYiduothetestofDragonBoatFestivalandDragonBoatFestivalthehistoryofeducationcitedresearch,theoriginoftheDragonBoatFestival,ChinaSouthWuyueancienttotemnationalfestivalheldinthefestival,earlierthantheYuan.Butthousandsofyears,QuYuanspatriotismandhistouchingpoem,ithasbeenwidelypopular.Inthefieldoffolkculture,theChinesepeopleintheDragonBoatFestivalDragonBoatracesandeatingricedumplings,arelinkedwiththecommemorationofQuYuan.</w:t>
      </w:r>
    </w:p>
    <w:p>
      <w:pPr>
        <w:pStyle w:val="Normal"/>
        <w:rPr/>
      </w:pPr>
      <w:r>
        <w:rPr/>
        <w:t>Today,IgavethestudentstellusaboutQuYuansaid:QuYuan,istheministeroftheSpringandAutumnPeriod.Ju-yin,headvocatedempowerment,stronglylinkedQimetwithstrongoppositionfromthearistocracy,QuYuanwasgreedyremoval,weree_iled.Ine_ile,wroteacarefortheLiSao,Heaven,NineSongsandotherimmortalpoems,far-reaching(andthus,DragonBoatFestival,alsoknownasapoet).278BC,theQinChuKyotobreak.Quyuanseetheircountryinvaded,,butstillcannotbeartogiveuptheirownmotherland,intheMay5,inthepentowritethewayforafterthedeathofMiluoRiverboulderingvotetotheirownliveswroteamagnificentpieceofpatriotism.LegendofQuYuansdeath,ChuabnormalgriefpeoplehaverushedtopaytributetoQuYuanMiluoRiver.Fishermanfromthevesselaredesignatedintherivertosalvagehisround.AfishermanoutofricereadyforQuYuan,eggsandotherfood,thump,thump,andthrownintotheRiver,thesaidfishistoeatalobstercrab,itwouldnothavebentadoctorsphysical.Seebelowfollowthee_ampleofpeopleoneafteranother.Anolddoctorwasbroughtintoascenehsiunghuangwine-ri,saidthatthewaterdragondrunkbeastcollapsed,thedoctorwouldnothurttheenemy.Later,forthedragonballsinordertoavoidthefood,peoplecomeupwithneemleavesboard,coloroutsidethewindingwire,developedintoa.</w:t>
      </w:r>
    </w:p>
    <w:p>
      <w:pPr>
        <w:pStyle w:val="Normal"/>
        <w:rPr/>
      </w:pPr>
      <w:r>
        <w:rPr/>
        <w:t>Whichisessentialfortheactivitiesofthedayevolvedasfollows:eatingdumplings,dragon-boatrace,hangingcalamus,Artemsiaargyi,smokedherb,Angelicadahurica,hsiunghuangwinetodrink.Itissaidthateatingricedumplingsanddragon-boatraceisinmemoryofQuYuan,soaftertheliberationoftheDragonBoatFestivalhadtobecalledthePoetsDaytocommemorateQuYuan.Asforhangingcalamus,Artemsiaargyi,smokedherb,Angelicadahurica,hsiunghuangwinetodrink,itissaidtobeevilinorderto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ragonBoatFestivalinadditiontoknownpeopleeatricedumplings,therichhavearound.MonopteruseateggnoodlesteafanNanchanginJiang_iProvince,theDragonBoatFestivalteaeggsandsalttoeateggs.Eggsareeggs,duck,goose.Eggshellpaintedrednetbagswithcolorful,andhungontheneckofachildmeansachildwishes,safeandsound.Eatricecaketoeatfrieddumplingsandsoon.Iliketoeatricedumplings,andtheNorthandtheSouththroughoutthedifferentcustoms,dumplingsofvarioussizes,therearesaltysweet,havereachedalarge,threecattiesgiantdumplingpocket,andtherearesmallandsmall,passport-sizelongerthanthesweetdumpling..IhaveeatenLeshanweproducedthebestsontoeatmeat,thericeholdinginmeat,fatandnotgreasy,eatingupapepperandthefreshbambooleaves,articulateLiu_iang,longtaste.Themostvaluableischeap,thereare82ofeachweight,onlytwooffivec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