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代表大会讲话稿"/>
      <w:r>
        <w:rPr/>
        <w:t>教职工代表大会讲话稿</w:t>
      </w:r>
      <w:bookmarkEnd w:id="0"/>
    </w:p>
    <w:p>
      <w:pPr>
        <w:pStyle w:val="Normal"/>
        <w:rPr/>
      </w:pPr>
      <w:r>
        <w:rPr/>
        <w:t>尊敬的各位代表，同志们：</w:t>
      </w:r>
    </w:p>
    <w:p>
      <w:pPr>
        <w:pStyle w:val="Normal"/>
        <w:rPr/>
      </w:pPr>
      <w:r>
        <w:rPr/>
        <w:t>**</w:t>
      </w:r>
      <w:r>
        <w:rPr/>
        <w:t>大学二届三次教代会经过全体代表和与会同志的共同努力，圆满完成了大会预定的各项议程和任务。会议期间，听取了马建校长作的《</w:t>
      </w:r>
      <w:r>
        <w:rPr/>
        <w:t>**</w:t>
      </w:r>
      <w:r>
        <w:rPr/>
        <w:t>年学校工作报告》及《</w:t>
      </w:r>
      <w:r>
        <w:rPr/>
        <w:t>**</w:t>
      </w:r>
      <w:r>
        <w:rPr/>
        <w:t>大学发展战略规划》、《</w:t>
      </w:r>
      <w:r>
        <w:rPr/>
        <w:t>**</w:t>
      </w:r>
      <w:r>
        <w:rPr/>
        <w:t>大学学科建设与队伍建设规划》、《</w:t>
      </w:r>
      <w:r>
        <w:rPr/>
        <w:t>**</w:t>
      </w:r>
      <w:r>
        <w:rPr/>
        <w:t>大学基础能力建设规划》的说明，代表们以高度的责任感和饱满的政治热情，对“三个规划”进行了热烈讨论和认真审议。紧紧围绕学校的改革、建设与发展，对涉及学校全局、涉及长远、涉及根本的一些重大问题提出了许多建设性意见和建议。尽管会期短，任务重，但内容丰富，安排紧凑，卓有成效。</w:t>
      </w:r>
    </w:p>
    <w:p>
      <w:pPr>
        <w:pStyle w:val="Normal"/>
        <w:rPr/>
      </w:pPr>
      <w:r>
        <w:rPr/>
        <w:t>这次大会，是在庆祝新中国成立</w:t>
      </w:r>
      <w:r>
        <w:rPr/>
        <w:t>60</w:t>
      </w:r>
      <w:r>
        <w:rPr/>
        <w:t>周年的背景下</w:t>
      </w:r>
      <w:r>
        <w:rPr/>
        <w:t>,</w:t>
      </w:r>
      <w:r>
        <w:rPr/>
        <w:t>在全校上下深入开展学习实践科学发展观活动，贯彻落实十七届四中全会精神，坚持“内涵发展、特色发展、和谐发展”不动摇，全面推进学校各项事业又好又快发展的关键时刻召开的。大会以“明确发展目标，理清发展思路，解除发展难题”为主题，认真审议“三个规划”，是一次集思广益、民主和谐、团结务实的大会。在此，我代表大会主席团，对各位代表认真履行职责、积极参与规划讨论、共谋学校的发展表示衷心的感谢</w:t>
      </w:r>
      <w:r>
        <w:rPr/>
        <w:t>!</w:t>
      </w:r>
      <w:r>
        <w:rPr/>
        <w:t>对全校教职工一年来的团结拼搏</w:t>
      </w:r>
      <w:r>
        <w:rPr/>
        <w:t>,</w:t>
      </w:r>
      <w:r>
        <w:rPr/>
        <w:t>勤奋工作</w:t>
      </w:r>
      <w:r>
        <w:rPr/>
        <w:t>,</w:t>
      </w:r>
      <w:r>
        <w:rPr/>
        <w:t>表示崇高的敬意</w:t>
      </w:r>
      <w:r>
        <w:rPr/>
        <w:t>!</w:t>
      </w:r>
    </w:p>
    <w:p>
      <w:pPr>
        <w:pStyle w:val="Normal"/>
        <w:rPr/>
      </w:pPr>
      <w:r>
        <w:rPr/>
        <w:t>根据我校深入学习实践科学发展观活动整改落实方案的要求，学校在广泛调研的基础上，组织相关部门对《</w:t>
      </w:r>
      <w:r>
        <w:rPr/>
        <w:t>**</w:t>
      </w:r>
      <w:r>
        <w:rPr/>
        <w:t>大学发展战略规划》、《</w:t>
      </w:r>
      <w:r>
        <w:rPr/>
        <w:t>**</w:t>
      </w:r>
      <w:r>
        <w:rPr/>
        <w:t>大学学科建设与队伍建设规划》进行了修订，起草了《</w:t>
      </w:r>
      <w:r>
        <w:rPr/>
        <w:t>**</w:t>
      </w:r>
      <w:r>
        <w:rPr/>
        <w:t>大学基础能力建设规划》，并拟定了</w:t>
      </w:r>
      <w:r>
        <w:rPr/>
        <w:t>24</w:t>
      </w:r>
      <w:r>
        <w:rPr/>
        <w:t>个重点讨论的问题，安排了</w:t>
      </w:r>
      <w:r>
        <w:rPr/>
        <w:t>18</w:t>
      </w:r>
      <w:r>
        <w:rPr/>
        <w:t>项活动，在全校范围内组织了</w:t>
      </w:r>
      <w:r>
        <w:rPr/>
        <w:t>6</w:t>
      </w:r>
      <w:r>
        <w:rPr/>
        <w:t>次专题讨论，召开了校属各单位党政负责人，学科带头人，教授代表，民主党派、无党派人士代表，管理人员代表，青年教师代表，教辅人员代表，工勤人员代表，学生代表等</w:t>
      </w:r>
      <w:r>
        <w:rPr/>
        <w:t>10</w:t>
      </w:r>
      <w:r>
        <w:rPr/>
        <w:t>个座谈会，广泛征求意见和建议。各方面师生代表以高度负责的精神和主人翁意识，对“三个规划”及事关学校建设发展的重大问题进行了热烈的讨论，提出了许多很好的意见和建议。</w:t>
      </w:r>
      <w:r>
        <w:rPr/>
        <w:t>12</w:t>
      </w:r>
      <w:r>
        <w:rPr/>
        <w:t>月</w:t>
      </w:r>
      <w:r>
        <w:rPr/>
        <w:t>7</w:t>
      </w:r>
      <w:r>
        <w:rPr/>
        <w:t>日，学校领导班子进行了集中讨论，规划起草工作组根据各方面的意见和建议进行了修改完善，先后六易其稿，经</w:t>
      </w:r>
      <w:r>
        <w:rPr/>
        <w:t>12</w:t>
      </w:r>
      <w:r>
        <w:rPr/>
        <w:t>月</w:t>
      </w:r>
      <w:r>
        <w:rPr/>
        <w:t>21</w:t>
      </w:r>
      <w:r>
        <w:rPr/>
        <w:t>日校务会讨论通过，提交本次教代会审议。“三个规划”的制订充分体现了全校师生的集体智慧。</w:t>
      </w:r>
    </w:p>
    <w:p>
      <w:pPr>
        <w:pStyle w:val="Normal"/>
        <w:rPr/>
      </w:pPr>
      <w:r>
        <w:rPr/>
        <w:t>刚才大会主席团认真听取了各代表团的讨论情况汇报。各位代表在讨论中提出的意见和建议集中反映了我校广大教职工对学校深化改革，坚持走“内涵发展、特色发展、和谐发展”之路，努力提高办学水平的期盼，反映了广大教职工对自身所肩负的历史使命和责任的认识，体现了大家对学校各项工作倾注的极大热情和关注。学校将认真梳理，专门研究，并进一步修改完善。通过这次大会，大家在许多问题上统一了思想，形成了共识。我们相信，这次大会的召开，对于充分调动广大教职员工的积极性、主动性和创造性，集思广益，制定出更加符合科学发展观要求和学校实际的新一轮发展规划，加快建设特色鲜明的高水平大学步伐，必将产生积极的推进作用。</w:t>
      </w:r>
    </w:p>
    <w:p>
      <w:pPr>
        <w:pStyle w:val="Normal"/>
        <w:rPr/>
      </w:pPr>
      <w:r>
        <w:rPr/>
        <w:t>**</w:t>
      </w:r>
      <w:r>
        <w:rPr/>
        <w:t>年，是“十一五”规划收官之年和“十二五”规划谋划制定之年，也是全面实施即将颁布的《国家中长期教育改革与发展规划纲要》的起步之年。为此，在大会即将闭幕之际，我代表学校党委和行政就贯彻落实本次会议精神提出几点要求和希望：</w:t>
      </w:r>
    </w:p>
    <w:p>
      <w:pPr>
        <w:pStyle w:val="Normal"/>
        <w:rPr/>
      </w:pPr>
      <w:r>
        <w:rPr/>
        <w:t>1.</w:t>
      </w:r>
      <w:r>
        <w:rPr/>
        <w:t>以本次教代会为契机，进一步统一思想，认清形势，坚定信心，齐心协力，推动学校办学事业又好又快发展。</w:t>
      </w:r>
    </w:p>
    <w:p>
      <w:pPr>
        <w:pStyle w:val="Normal"/>
        <w:rPr/>
      </w:pPr>
      <w:r>
        <w:rPr/>
        <w:t>经过多年的努力，我校的整体办学实力已迈上了一个新的台阶，为下一步发展奠定了坚实基础。但是与我国高等教育快速发展的要求，与国家重点院校相比，我们还有一定的差距。学校正处在改革发展的关键时期，任务艰巨，责任重大，要实现既定的阶段性任务和长远发展目标。全校教职工要始终保持一种昂扬向上、奋发有为的精神状态，始终保持一种积极进取、开拓创新的工作状态，始终保持一种充满生机、蓬勃向上的发展状态，要有勇气、有胆略，敢于面对学校发展中遇到的困难和挑战，并且有坚定的决心和信心去创造学校美好的未来。同时，要脚踏实地，真抓实干，以高度的主人翁责任感和整体思维意识，强化合作意识、协调意识、大局意识，要全校一盘棋，上下一条心，拧成一股绳，积极推进学校各项事业的健康发展。</w:t>
      </w:r>
    </w:p>
    <w:p>
      <w:pPr>
        <w:pStyle w:val="Normal"/>
        <w:rPr/>
      </w:pPr>
      <w:r>
        <w:rPr/>
        <w:t>我们的目标和任务已经明确，下一步关键是要以奋发有为的精神状态、求真务实的工作作风、扎实有效的工作措施，狠抓贯彻落实。会后，各单位要认真组织好学习贯彻本次会议精神，把二届三次教代会精神传达好、贯彻好、落实好，使广大教职工认清面临的形势，明确发展目标、任务及发展思路。校属各单位要立足当前、着眼长远，按照“三个规划”的总体要求，深入思考发展大计，并结合实际，切实制定好</w:t>
      </w:r>
      <w:r>
        <w:rPr/>
        <w:t>**</w:t>
      </w:r>
      <w:r>
        <w:rPr/>
        <w:t>年的工作计划，确保各项工作取得新进展。要广泛动员，调动全体教师、干部、职工的积极性，解放思想，开拓进取，团结拼搏，做好本职工作，为建设特色鲜明的高水平大学做出新的贡献。</w:t>
      </w:r>
    </w:p>
    <w:p>
      <w:pPr>
        <w:pStyle w:val="Normal"/>
        <w:rPr/>
      </w:pPr>
      <w:r>
        <w:rPr/>
        <w:t>2.</w:t>
      </w:r>
      <w:r>
        <w:rPr/>
        <w:t>认真学习贯彻第</w:t>
      </w:r>
      <w:r>
        <w:rPr/>
        <w:t>**</w:t>
      </w:r>
      <w:r>
        <w:rPr/>
        <w:t>次全国高校党建工作会议精神，联系实际，学以致用，推动学校科学发展。</w:t>
      </w:r>
    </w:p>
    <w:p>
      <w:pPr>
        <w:pStyle w:val="Normal"/>
        <w:rPr/>
      </w:pPr>
      <w:r>
        <w:rPr/>
        <w:t>12</w:t>
      </w:r>
      <w:r>
        <w:rPr/>
        <w:t>月</w:t>
      </w:r>
      <w:r>
        <w:rPr/>
        <w:t>24</w:t>
      </w:r>
      <w:r>
        <w:rPr/>
        <w:t>日第</w:t>
      </w:r>
      <w:r>
        <w:rPr/>
        <w:t>**</w:t>
      </w:r>
      <w:r>
        <w:rPr/>
        <w:t>次全国高等学校党的建设工作会议在北京召开。这次会议的主要任务是，深入分析高校党的建设面临的新情况新问题，对进一步加强和改进新形势下高校党的建设进行部署。中共中央政治局常委、中央书记处书记、国家副主席习近平同志发表重要讲话。他强调，认真贯彻落实党的十七大和十七届四中全会精神，进一步加强和改进新形势下高校党的建设，是坚持社会主义办学方向、促进高校改革发展、培养社会主义合格建设者和可靠接班人的根本政治保证。高校是汇聚人才的高地，是培养人才的基地，在国家经济社会发展全局中居于重要地位。做好新形势下高校党建工作，要坚持和完善党委领导下的校长负责制，切实提高高校领导班子办学治校能力</w:t>
      </w:r>
      <w:r>
        <w:rPr/>
        <w:t>;</w:t>
      </w:r>
      <w:r>
        <w:rPr/>
        <w:t>要坚持用中国特色社会主义理论体系武装党员、教育师生，认真做好学习实践科学发展观活动整改落实后续工作，大力开展创建学习型党组织活动</w:t>
      </w:r>
      <w:r>
        <w:rPr/>
        <w:t>;</w:t>
      </w:r>
      <w:r>
        <w:rPr/>
        <w:t>要做好抓基层、打基础工作，健全高校党的各级组织，充分发挥基层党组织的战斗堡垒作用和党员的先锋模范作用</w:t>
      </w:r>
      <w:r>
        <w:rPr/>
        <w:t>;</w:t>
      </w:r>
      <w:r>
        <w:rPr/>
        <w:t>要坚持改革创新，继承和发展高校党的建设在长期实践中形成的成功方法，又要不断创新和丰富高校党的建设有效管用的新方法，不断增强高校党建工作的生机活力。</w:t>
      </w:r>
    </w:p>
    <w:p>
      <w:pPr>
        <w:pStyle w:val="Normal"/>
        <w:rPr/>
      </w:pPr>
      <w:r>
        <w:rPr/>
        <w:t>习近平同志的讲话全面分析了高校党建工作面临的新形势，对做好高校党建工作提出了明确要求。讲话具有很强的指导性和针对性，为我们进一步加强和改进学校党建工作指明了方向。对促进学校改革发展指明了道路，学校各级党组织和全体党员、全校师生员工要深入学习讲话精神，充分认识第</w:t>
      </w:r>
      <w:r>
        <w:rPr/>
        <w:t>**</w:t>
      </w:r>
      <w:r>
        <w:rPr/>
        <w:t>次全国高校党建工作会议的重大意义，深刻领会和把握其精神实质，从本单位、本部门工作实际出发，把贯彻落实会议和讲话精神贯穿到日常工作中，贯穿到学校建设发展的各项任务中，贯穿到学习实践活动整改方案的落实中。</w:t>
      </w:r>
    </w:p>
    <w:p>
      <w:pPr>
        <w:pStyle w:val="Normal"/>
        <w:rPr/>
      </w:pPr>
      <w:r>
        <w:rPr/>
        <w:t>3.</w:t>
      </w:r>
      <w:r>
        <w:rPr/>
        <w:t>以两级教代会制度建设为重点，积极推进学校民主政治建设，充分发挥广大教职工在学校改革发展中的重要作用。</w:t>
      </w:r>
    </w:p>
    <w:p>
      <w:pPr>
        <w:pStyle w:val="Normal"/>
        <w:rPr/>
      </w:pPr>
      <w:r>
        <w:rPr/>
        <w:t>教代会制度是教职工行使民主权利，参与学校决策、管理、监督最基本的有效形式，是民主政治建设的重要组成部分，对实现学校决策的科学化民主化，推动学校改革、发展具有十分重要的作用。随着校、院两级管理体制改革的深入推进，校、院两级工会组织和教代会制度更加健全，校务公开、院务公开的渠道进一步拓宽。通过建立和健全教代会制度，最大限度地调动了广大教职工的积极性。广大代表既主动为学校的改革发展献计献策，又积极代表和维护广大教职工的合法权益，充分发挥了教代会的重要作用，为凝聚、团结全校广大教职工，推进学校的改革发展，发挥了重要作用，作出了突出贡献。这些都充分说明，学校取得的每一点成绩、每一个进步，都离不开广大教职工的理解、支持和参与，都凝结着广大教职工的辛劳和智慧。我们也深刻地体会到，只有牢固树立“全心全意依靠教职工办学”的思想，树立“教师是办学主体”的思想，充分调动教职工的积极性，才能扎扎实实、有计划有步骤地推进学校的发展。</w:t>
      </w:r>
    </w:p>
    <w:p>
      <w:pPr>
        <w:pStyle w:val="Normal"/>
        <w:rPr/>
      </w:pPr>
      <w:r>
        <w:rPr/>
        <w:t>我们要实现学校事业的新发展和新跨越，就必须不断推进学校的民主政治建设，坚持党的群众路线，把广大教职工作为办学的根本力量，坚持把实现好、维护好和发展好广大师生员工的根本利益作为学校事业发展的出发点和落脚点，坚持全心全意为师生员工服务、认认真真为师生员工办事</w:t>
      </w:r>
      <w:r>
        <w:rPr/>
        <w:t>;</w:t>
      </w:r>
      <w:r>
        <w:rPr/>
        <w:t>就必须进一步加强教代会和工会的自身建设，充分发挥好教代会和工会维护教职工合法权益，进行民主管理和民主监督，动员和教育广大教职工爱岗敬业、教书育人等基本职能，促进学校各项事业又好又快发展。</w:t>
      </w:r>
    </w:p>
    <w:p>
      <w:pPr>
        <w:pStyle w:val="Normal"/>
        <w:rPr/>
      </w:pPr>
      <w:r>
        <w:rPr/>
        <w:t>4.</w:t>
      </w:r>
      <w:r>
        <w:rPr/>
        <w:t>坚持以人为本，切实代表好、维护好、保障好广大教职工的切身利益。</w:t>
      </w:r>
    </w:p>
    <w:p>
      <w:pPr>
        <w:pStyle w:val="Normal"/>
        <w:rPr/>
      </w:pPr>
      <w:r>
        <w:rPr/>
        <w:t>以人为本是科学发展观的核心，是我们党全心全意为人民服务根本宗旨的集中体现。广大教职工是实施“科教兴国”和“人才强国”战略的主力军，更是实现兴校强校的主人公和建设者。全校教职工工作的积极性、主动性和创造性的发挥程度，直接关系到学校的发展进程和办学水平。坚持以人为本，就是要尊重人、理解人、关心人，不断满足人的全面需求、促进人的全面发展。以人为本，不仅主张人是发展的根本目的，回答了为什么发展、发展“为了谁”的问题，而且主张人是发展的根本动力，回答了怎样发展、发展“依靠谁”的问题。</w:t>
      </w:r>
    </w:p>
    <w:p>
      <w:pPr>
        <w:pStyle w:val="Normal"/>
        <w:rPr/>
      </w:pPr>
      <w:r>
        <w:rPr/>
        <w:t>坚持以人为本，就是要关心和支持每位教职工的事业发展，确保有利于学校发展进步的创新愿望得到尊重</w:t>
      </w:r>
      <w:r>
        <w:rPr/>
        <w:t>,</w:t>
      </w:r>
      <w:r>
        <w:rPr/>
        <w:t>创新活动得到支持</w:t>
      </w:r>
      <w:r>
        <w:rPr/>
        <w:t>,</w:t>
      </w:r>
      <w:r>
        <w:rPr/>
        <w:t>创新才能得到发挥</w:t>
      </w:r>
      <w:r>
        <w:rPr/>
        <w:t>,</w:t>
      </w:r>
      <w:r>
        <w:rPr/>
        <w:t>创新成果得到肯定</w:t>
      </w:r>
      <w:r>
        <w:rPr/>
        <w:t>;</w:t>
      </w:r>
      <w:r>
        <w:rPr/>
        <w:t>就是要进一步把关注民生、重视民生、保障民生、改善民生放在重要的位置，把师生呼声作为第一信号，把师生需要作为第一选择，把师生满意作为第一标准，切实关心和解决师生学习、工作、生活中的实际困难和问题，实现好、维护好、保障好最广大师生的根本利益。特别要满腔热忱地关心青年教师的成长成才，为他们脱颖而出、茁壮成长提供舞台</w:t>
      </w:r>
      <w:r>
        <w:rPr/>
        <w:t>;</w:t>
      </w:r>
      <w:r>
        <w:rPr/>
        <w:t>特别要注重关心困难教职工，帮助他们解决工作、学习、生活的难题。当前，尤其要集中精力做好毕业生就业、甲型</w:t>
      </w:r>
      <w:r>
        <w:rPr/>
        <w:t>H1N1</w:t>
      </w:r>
      <w:r>
        <w:rPr/>
        <w:t>流感疫情防控、学期末和寒假期间的安全稳定工作和元旦、春节期间的送温暖工作。</w:t>
      </w:r>
    </w:p>
    <w:p>
      <w:pPr>
        <w:pStyle w:val="Normal"/>
        <w:rPr/>
      </w:pPr>
      <w:r>
        <w:rPr/>
        <w:t>同志们，我们要以本次教代会为新的起点，坚定不移地走特色强校之路、创新发展之路，坚定不移地走内涵发展之路、和谐发展之路，开拓进取，扎实工作，不断谋求新发展，创造新优势，实现新突破，顺利实现“十一五”各项规划目标，共同谱写</w:t>
      </w:r>
      <w:r>
        <w:rPr/>
        <w:t>**</w:t>
      </w:r>
      <w:r>
        <w:rPr/>
        <w:t>大学科学发展的新篇章</w:t>
      </w:r>
      <w:r>
        <w:rPr/>
        <w:t>!</w:t>
      </w:r>
    </w:p>
    <w:p>
      <w:pPr>
        <w:pStyle w:val="Normal"/>
        <w:rPr/>
      </w:pPr>
      <w:r>
        <w:rPr/>
        <w:t>各位代表，同志们，再过两天就是</w:t>
      </w:r>
      <w:r>
        <w:rPr/>
        <w:t>**</w:t>
      </w:r>
      <w:r>
        <w:rPr/>
        <w:t>年元旦，在此，我代表学校党政向全体代表并通过你们向全校师生员工致以节日的问候和新年的祝福</w:t>
      </w:r>
      <w:r>
        <w:rPr/>
        <w:t>!</w:t>
      </w:r>
      <w:r>
        <w:rPr/>
        <w:t>衷心祝愿大家在新的一年里身体健康，工作顺利，生活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