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人员工作总结"/>
      <w:r>
        <w:rPr/>
        <w:t>防疫人员工作总结</w:t>
      </w:r>
      <w:bookmarkEnd w:id="0"/>
    </w:p>
    <w:p>
      <w:pPr>
        <w:pStyle w:val="Normal"/>
        <w:rPr/>
      </w:pPr>
      <w:r>
        <w:rPr/>
        <w:t>为确保辖区内禽畜产品质量，保护本地禽畜业健康发展，保障人民群众吃上“放心肉”，一年来，我在上级的正确领导和站长的带领下，和站里的其他同志一道，发扬吃苦耐劳、乐于奉献的精神，舍小家为大家，一心扑在工作上，为做好本辖区内的动物防疫检疫工作，作出了应用的贡献。现将一年工作总结如下：</w:t>
      </w:r>
    </w:p>
    <w:p>
      <w:pPr>
        <w:pStyle w:val="Normal"/>
        <w:rPr/>
      </w:pPr>
      <w:r>
        <w:rPr/>
        <w:t>一、加强理论学习，提高思想认识</w:t>
      </w:r>
    </w:p>
    <w:p>
      <w:pPr>
        <w:pStyle w:val="Normal"/>
        <w:rPr/>
      </w:pPr>
      <w:r>
        <w:rPr/>
        <w:t>一年来，为了提高自身素质，一方面，我认真学习革命理论，牢固树立科学发展观和全心全意为人民服务的思想。另一方面，刻苦钻研业务，认真学习《中华人民共和国动物防疫法》等法律法规和动物疫病的科学防治知识。通过学习，本人的政治思想素质有了很大提高，业务知识有了较大长进，业务能力和操作水平有了较大提升。</w:t>
      </w:r>
    </w:p>
    <w:p>
      <w:pPr>
        <w:pStyle w:val="Normal"/>
        <w:rPr/>
      </w:pPr>
      <w:r>
        <w:rPr/>
        <w:t>二、加强宣传力度，支持预防为主</w:t>
      </w:r>
    </w:p>
    <w:p>
      <w:pPr>
        <w:pStyle w:val="Normal"/>
        <w:rPr/>
      </w:pPr>
      <w:r>
        <w:rPr/>
        <w:t>本人在站长的带领下，配合站里其他同志，进村入户，义务向当地干部群众宣传《中华人民共和国动物防疫法》，不厌其烦地给他们传授动物疫病的科学防治知识，热心为他们释疑解惑，受到辖区内干部群众的好评，并多次受到社区领导的赞扬。由于宣传工作到位，预防工作做得好，一年来，辖区内没有发生一起重大疫情。</w:t>
      </w:r>
    </w:p>
    <w:p>
      <w:pPr>
        <w:pStyle w:val="Normal"/>
        <w:rPr/>
      </w:pPr>
      <w:r>
        <w:rPr/>
        <w:t>三、责任重于泰山，确保公共安全</w:t>
      </w:r>
    </w:p>
    <w:p>
      <w:pPr>
        <w:pStyle w:val="Normal"/>
        <w:rPr/>
      </w:pPr>
      <w:r>
        <w:rPr/>
        <w:t>为了保证人民群众能够吃上“放心肉”，切实维护好本辖区内的公共卫生安全，疫情就是命令，只要站长一声令下，我就会在第一时间赶到检疫报告的现场，并迅速投入工作。一年来，我牢固树立责任重于泰山的意识，认真履行职责，扎实努力工作，为确保辖区内全年没有出现禽畜产品质量安全事件作出了自己应有的贡献。</w:t>
      </w:r>
    </w:p>
    <w:p>
      <w:pPr>
        <w:pStyle w:val="Normal"/>
        <w:rPr/>
      </w:pPr>
      <w:r>
        <w:rPr/>
        <w:t>四、热爱本职工作，不畏酷暑严寒</w:t>
      </w:r>
    </w:p>
    <w:p>
      <w:pPr>
        <w:pStyle w:val="Normal"/>
        <w:rPr/>
      </w:pPr>
      <w:r>
        <w:rPr/>
        <w:t>为了方便群众，我和站里的男同志一道，根据当地群众的作息规律，有时披星戴月，有时冒着瓢泼大雨，有时顶着酷暑严寒，风雨无阻地到群众家里的猪舍、鸡舍、鸭舍、鹅舍，为猪、鸡、鸭、鹅等禽畜打预防针。一年来，我不怕苦、不怕累、不怕脏，不顾身体有病，不畏酷暑严寒，坚守工作岗位，认真履行职责，确保了辖区内全年没有出现一次重大的责任事件。</w:t>
      </w:r>
    </w:p>
    <w:p>
      <w:pPr>
        <w:pStyle w:val="Normal"/>
        <w:rPr/>
      </w:pPr>
      <w:r>
        <w:rPr/>
        <w:t>五、坚持报检制度，狠抓产地检疫</w:t>
      </w:r>
    </w:p>
    <w:p>
      <w:pPr>
        <w:pStyle w:val="Normal"/>
        <w:rPr/>
      </w:pPr>
      <w:r>
        <w:rPr/>
        <w:t>自从实行产地检疫报检制度以来，我和站里的同志分工合作，根据疫情暴发的规律和畜禽流通量的大小，认真做好防疫检疫工作，做到先报后检，有报必检，严格实施到场到点检疫，严格执行一畜一证制，同时做好产地检疫记录，使产地检疫率达到</w:t>
      </w:r>
      <w:r>
        <w:rPr/>
        <w:t>93%</w:t>
      </w:r>
      <w:r>
        <w:rPr/>
        <w:t>以上。</w:t>
      </w:r>
    </w:p>
    <w:p>
      <w:pPr>
        <w:pStyle w:val="Normal"/>
        <w:rPr/>
      </w:pPr>
      <w:r>
        <w:rPr/>
        <w:t>六、加强“五证”管理，规范用证行为</w:t>
      </w:r>
    </w:p>
    <w:p>
      <w:pPr>
        <w:pStyle w:val="Normal"/>
        <w:widowControl/>
        <w:bidi w:val="0"/>
        <w:spacing w:before="180" w:after="180"/>
        <w:jc w:val="left"/>
        <w:rPr/>
      </w:pPr>
      <w:r>
        <w:rPr/>
        <w:t>一年来，站长时刻提醒我们，一定要加强“五证”管理，严格领销制度，实行专人负责，总量控制，以旧换新，责任到人，规范填写，与用证人利益挂钩。我时刻牢记站长的这些要求与吩咐，从不敢怠慢半点，更不敢有丝毫的马虎，以实际行动支持了站长的工作，确保了用证安全，圆满地完成了上级赋予我们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