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长安全事故检讨书范文"/>
      <w:r>
        <w:rPr/>
        <w:t>厂长安全事故检讨书范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，上午</w:t>
      </w:r>
      <w:r>
        <w:rPr/>
        <w:t>7</w:t>
      </w:r>
      <w:r>
        <w:rPr/>
        <w:t>：</w:t>
      </w:r>
      <w:r>
        <w:rPr/>
        <w:t>30</w:t>
      </w:r>
      <w:r>
        <w:rPr/>
        <w:t>分左右，我厂职工上山场顶部准备清理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17</w:t>
      </w:r>
      <w:r>
        <w:rPr/>
        <w:t>时爆破形成的浮石。</w:t>
      </w:r>
      <w:r>
        <w:rPr/>
        <w:t>8</w:t>
      </w:r>
      <w:r>
        <w:rPr/>
        <w:t>时许，先进入距山下</w:t>
      </w:r>
      <w:r>
        <w:rPr/>
        <w:t>50—60</w:t>
      </w:r>
      <w:r>
        <w:rPr/>
        <w:t>米处的作业面进行清险石作业。站在山顶部，向下挥手示意要进行清理浮石作业，当山下铲车离开采石作业场地</w:t>
      </w:r>
      <w:r>
        <w:rPr/>
        <w:t>30</w:t>
      </w:r>
      <w:r>
        <w:rPr/>
        <w:t>余米时，突然发生山体滑坡，、、随滑坡滚落山下，造成、两名职工当场死亡，在送往医院途中死亡。事故发生后，我立即赶往现场，一面安排本厂职工抢救伤者，一面向矿山所在地白清乡工业办、市区安全生产监督管理部门及上级主管部门报告，并立即封闭了事故现场。市区安监局领导同志得知情况后，第一时间赶赴现场，成立了事故调查工作组，指挥事故抢险工作、安抚家属和共同研究善后处理工作。</w:t>
      </w:r>
    </w:p>
    <w:p>
      <w:pPr>
        <w:pStyle w:val="Normal"/>
        <w:rPr/>
      </w:pPr>
      <w:r>
        <w:rPr/>
        <w:t>经事故调查组现场勘查和技术鉴定，认定此次滑坡事故为生产责任事故。作为企业负责人，经过深刻反省，造成滑坡事故的原因有以下几个方面：</w:t>
      </w:r>
    </w:p>
    <w:p>
      <w:pPr>
        <w:pStyle w:val="Normal"/>
        <w:rPr/>
      </w:pPr>
      <w:r>
        <w:rPr/>
        <w:t>1</w:t>
      </w:r>
      <w:r>
        <w:rPr/>
        <w:t>、滑坡源位于我厂西侧山顶部位，薄层状石灰岩体风化严重，山坡角度超过</w:t>
      </w:r>
      <w:r>
        <w:rPr/>
        <w:t>60</w:t>
      </w:r>
      <w:r>
        <w:rPr/>
        <w:t>度以上。事故发生前一天</w:t>
      </w:r>
      <w:r>
        <w:rPr/>
        <w:t>(5</w:t>
      </w:r>
      <w:r>
        <w:rPr/>
        <w:t>月</w:t>
      </w:r>
      <w:r>
        <w:rPr/>
        <w:t>3</w:t>
      </w:r>
      <w:r>
        <w:rPr/>
        <w:t>日</w:t>
      </w:r>
      <w:r>
        <w:rPr/>
        <w:t>)17</w:t>
      </w:r>
      <w:r>
        <w:rPr/>
        <w:t>时左右，我厂在该处实施了爆破，外加受当晚雨水侵渗，滑坡源处岩体处于不稳定状态，这是导致滑坡事故的重要原因。</w:t>
      </w:r>
    </w:p>
    <w:p>
      <w:pPr>
        <w:pStyle w:val="Normal"/>
        <w:rPr/>
      </w:pPr>
      <w:r>
        <w:rPr/>
        <w:t>2</w:t>
      </w:r>
      <w:r>
        <w:rPr/>
        <w:t>、当日早</w:t>
      </w:r>
      <w:r>
        <w:rPr/>
        <w:t>8</w:t>
      </w:r>
      <w:r>
        <w:rPr/>
        <w:t>时许，三名遇难职工在滑坡岩体上部站立，并在作业面处理浮石，触动了本来不稳定的岩体，是导致滑坡事故的外在诱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中，由于我的原因，造成了企业安全管理方式粗放，相关安全制度落的不实，操作规程执行不细，督促检查力度不够，特别是在天气等外界条件发生变化的情况下缺乏应有的警觉，最终引发了这起安全生产责任事故。给市安全生产工作造成了极其恶劣的影响，也酿成了人间悲剧，我们既痛失了三名好工友、好伙伴，也带给遇难者家属莫大的痛苦，对此，我愧疚万分，深深悔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