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主题学习心得范文"/>
      <w:r>
        <w:rPr/>
        <w:t>民法典主题学习心得范文</w:t>
      </w:r>
      <w:bookmarkEnd w:id="0"/>
    </w:p>
    <w:p>
      <w:pPr>
        <w:pStyle w:val="Normal"/>
        <w:rPr/>
      </w:pPr>
      <w:r>
        <w:rPr/>
        <w:t>《中华人民共和国民法典》是新中国第一部以法典命名的法律，是新中国截至目前体量最为庞大的法律，被誉为“社会生活的百科全书”。我国《民法典》是保护公民私权利的法律汇总，从某种意义上讲，《民法典》就是公民民事权利的宣言书和保障书，作为事关每个公民“从胎儿到身故后五十年”漫长岁月切身利益保障的法律，《民法典》与每个人的生活工作休戚相关。大到国家所有制、土地制度、小到普通百姓的邻里纠纷、婚姻家庭、生产经营、个人信息保护、私有财产权利保护都可以《民法典》中找到依据。《民法典》不仅能统一民事法律规范，消除法律之间的矛盾和冲突，而且可以助力国家治理能力的提升。</w:t>
      </w:r>
    </w:p>
    <w:p>
      <w:pPr>
        <w:pStyle w:val="Normal"/>
        <w:rPr/>
      </w:pPr>
      <w:r>
        <w:rPr/>
        <w:t>民法典是市民生活的基本行为准则，是法官裁判民商事案件的基本依据。翻开历史的画卷，从</w:t>
      </w:r>
      <w:r>
        <w:rPr/>
        <w:t>1954</w:t>
      </w:r>
      <w:r>
        <w:rPr/>
        <w:t>年到</w:t>
      </w:r>
      <w:r>
        <w:rPr/>
        <w:t>2017</w:t>
      </w:r>
      <w:r>
        <w:rPr/>
        <w:t>年民法典走过了漫长的道路，一部“法”的诞生伴随着中国社会</w:t>
      </w:r>
      <w:r>
        <w:rPr/>
        <w:t>60</w:t>
      </w:r>
      <w:r>
        <w:rPr/>
        <w:t>多年跌宕起伏的发展，伴随着在中国共产党的领导下中国人民“从站起来、富起来到强起来的历史飞跃”。与人民生活息息相关，以“人民至上”绝不动摇，为“人民幸福”保驾护航。</w:t>
      </w:r>
    </w:p>
    <w:p>
      <w:pPr>
        <w:pStyle w:val="Normal"/>
        <w:rPr/>
      </w:pPr>
      <w:r>
        <w:rPr/>
        <w:t>从生活的鸡毛蒜皮到人生终身大事，更新服务零距离。从生活中的充值、“霸座”到结婚登记、夫妻债务等，从细节中为人民群众的“钱袋子”“米袋子”保驾护航，为人民群众打开幸福之门提供有力保障。</w:t>
      </w:r>
    </w:p>
    <w:p>
      <w:pPr>
        <w:pStyle w:val="Normal"/>
        <w:rPr/>
      </w:pPr>
      <w:r>
        <w:rPr/>
        <w:t>民法典是一部真正属于中国人民的法典，使命是打造公平正义环境。民法典是市场经济的基本法，为维护社会主义市场经济提供了日常遵循。改革开放以来，中国经济社会高速发展，人民生活水平不断提高，人民的幸福感满意度不断加强。我国社会的主要矛盾由人民日益增长的物质文化需要同落后的社会生产之间的矛盾，转化为人民日益增长的美好生活需要和不平衡不充分的发展之间的矛盾。社会矛盾变化的过程是中华民族优秀文化驱动下的创新创造，在这个过程中，“法”提供了坚强的法治保障。</w:t>
      </w:r>
    </w:p>
    <w:p>
      <w:pPr>
        <w:pStyle w:val="Normal"/>
        <w:widowControl/>
        <w:bidi w:val="0"/>
        <w:spacing w:before="180" w:after="180"/>
        <w:jc w:val="left"/>
        <w:rPr/>
      </w:pPr>
      <w:r>
        <w:rPr/>
        <w:t>从一个人懵懂时为游戏充值，再到初入社会时网贷平台的“利滚利”，再到见义勇为时不慎造成的损害，再到接到无数垃圾短信的维权，这些看似生活中的“小事”，却记录了中国社会发展的历程，展现了社会主义市场经济发展的不断完善，体现了中国社会矛盾的转化过程。在“小明”生活的点滴中，是“一枝一叶总关情”的人民情怀，是弘扬社会主义核心价值观的成果展现。民法典让社会更加公平发展，让群众步入幸福安康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