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新时代好少年先进人物事迹范文"/>
      <w:r>
        <w:rPr/>
        <w:t>争当新时代好少年先进人物事迹范文</w:t>
      </w:r>
      <w:bookmarkEnd w:id="0"/>
    </w:p>
    <w:p>
      <w:pPr>
        <w:pStyle w:val="Normal"/>
        <w:rPr/>
      </w:pPr>
      <w:r>
        <w:rPr/>
        <w:t>__</w:t>
      </w:r>
      <w:r>
        <w:rPr/>
        <w:t>，女，汉族，出生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少先队员，</w:t>
      </w:r>
      <w:r>
        <w:rPr/>
        <w:t>__</w:t>
      </w:r>
      <w:r>
        <w:rPr/>
        <w:t>市协神学校六年级</w:t>
      </w:r>
      <w:r>
        <w:rPr/>
        <w:t>2</w:t>
      </w:r>
      <w:r>
        <w:rPr/>
        <w:t>班学生，现在是班级的卫生委员。</w:t>
      </w:r>
    </w:p>
    <w:p>
      <w:pPr>
        <w:pStyle w:val="Normal"/>
        <w:rPr/>
      </w:pPr>
      <w:r>
        <w:rPr/>
        <w:t>在家里，她乖巧听话，孝敬长辈，总是积极帮助父母做力所能及的事情，是个好孩子</w:t>
      </w:r>
      <w:r>
        <w:rPr/>
        <w:t>;</w:t>
      </w:r>
      <w:r>
        <w:rPr/>
        <w:t>在学校，她勤奋好学，心系集体，积极参加各项活动且成绩显着，是个好学生</w:t>
      </w:r>
      <w:r>
        <w:rPr/>
        <w:t>;</w:t>
      </w:r>
      <w:r>
        <w:rPr/>
        <w:t>在社会，她乐于助人，热心为他人服务，是个小小好公民。因为有她，家庭充满欢笑，班级更加团结</w:t>
      </w:r>
      <w:r>
        <w:rPr/>
        <w:t>!</w:t>
      </w:r>
    </w:p>
    <w:p>
      <w:pPr>
        <w:pStyle w:val="Normal"/>
        <w:rPr/>
      </w:pPr>
      <w:r>
        <w:rPr/>
        <w:t>一、心怀梦想</w:t>
      </w:r>
    </w:p>
    <w:p>
      <w:pPr>
        <w:pStyle w:val="Normal"/>
        <w:rPr/>
      </w:pPr>
      <w:r>
        <w:rPr/>
        <w:t>作为一名新世纪的少年，</w:t>
      </w:r>
      <w:r>
        <w:rPr/>
        <w:t>__</w:t>
      </w:r>
      <w:r>
        <w:rPr/>
        <w:t>同学热爱祖国，看到身边的雾霾天气对人体的伤害，立志做一名环保小卫士。这是一个动力，为了实现这个梦想，从各个方面严格要求自己，积极上进。她从小就遵守纪律，讲文明，助人为乐。兴趣广泛，多才多艺。她关心集体，热心为同学、为班级服务，热爱劳动，积极带头参加学校少先队开展的各项有益活动。在班级开展的环保主题班会上，她把自己了解到的环保知识和小窍门和同学们一起分享，让同学们了解如何在生活小事中做到节约资源、保护环境。通过举办环保知识竞赛，开展节约用水、回收废旧物品等环保实践活动，同学们的环保意识普遍增强，节能环保成为大家的自觉行动。同学们都养成了随手捡纸屑、随手关灯、节约用水等良好的生活习惯。</w:t>
      </w:r>
    </w:p>
    <w:p>
      <w:pPr>
        <w:pStyle w:val="Normal"/>
        <w:rPr/>
      </w:pPr>
      <w:r>
        <w:rPr/>
        <w:t>二、勤俭节约</w:t>
      </w:r>
    </w:p>
    <w:p>
      <w:pPr>
        <w:pStyle w:val="Normal"/>
        <w:rPr/>
      </w:pPr>
      <w:r>
        <w:rPr/>
        <w:t>在家里，</w:t>
      </w:r>
      <w:r>
        <w:rPr/>
        <w:t>__</w:t>
      </w:r>
      <w:r>
        <w:rPr/>
        <w:t>是一个懂事听话的孩子，经常做一些拖地，送垃圾等力能所及的家务事。家中常有客人来，她都能主动端茶倒水，是一个彬彬有礼的好孩子。她从来不骂脏话、粗话，是一个讲文明的好孩子。生活中，她特别注意勤俭节约，家里的洗手池，厨房都被她贴上了“请节约用水</w:t>
      </w:r>
      <w:r>
        <w:rPr/>
        <w:t>!”</w:t>
      </w:r>
      <w:r>
        <w:rPr/>
        <w:t>，而且自己也想了很多办法来节约水，如：淘菜水可以冲厕所、洗手水储存起来洗拖把、没喝完的矿泉水收集起来浇花等。她还津津有味给大家讲怎样保护水资源。</w:t>
      </w:r>
    </w:p>
    <w:p>
      <w:pPr>
        <w:pStyle w:val="Normal"/>
        <w:rPr/>
      </w:pPr>
      <w:r>
        <w:rPr/>
        <w:t>三、宣传环保</w:t>
      </w:r>
    </w:p>
    <w:p>
      <w:pPr>
        <w:pStyle w:val="Normal"/>
        <w:rPr/>
      </w:pPr>
      <w:r>
        <w:rPr/>
        <w:t>她越来越认识到保护环境的重要性，并且积极投身到身边开展的各项环保活动中去。她懂得小区的卫生不仅靠小区的保洁阿姨还要靠小区居民。她经常在周末和楼下的小伙伴一起捡拾垃圾。</w:t>
      </w:r>
    </w:p>
    <w:p>
      <w:pPr>
        <w:pStyle w:val="Normal"/>
        <w:rPr/>
      </w:pPr>
      <w:r>
        <w:rPr/>
        <w:t>在暑假期间，她积极投身到村级的环保活动中，她针对村级的一些问题，以《倡议书》的形式为我们的村主人献上环保计策，并且将环保计策张贴在小区的大门口，让更多的人知道怎样爱护我们自己的家园。在假期外出旅游时，她也很注意保护环境。那是在她三年级时到北京去旅游时，因为找不到垃圾桶，她将一个糖果袋在手中捏了大约一里路，导游阿姨直夸奖她是一个习惯好的孩子，就算一点垃圾也不随手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是优秀少先队员的代表，是文明的宣传员，是一位美德好少年。我们相信，</w:t>
      </w:r>
      <w:r>
        <w:rPr/>
        <w:t>__</w:t>
      </w:r>
      <w:r>
        <w:rPr/>
        <w:t>同学秉感恩之心，以爱心待人，在未来的学习、生活中一定会演绎更多的精彩。虽然我现在做的不过是一些微小的事，但我坚信，只要我们人人都有保护环境的责任心，从自己做起，从小事做起，我们的社会一定会更美丽纯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