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入学第一天心得600字"/>
      <w:r>
        <w:rPr/>
        <w:t>关于初中入学第一天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暑假过去了，开学了，我又迈上了一个新阶梯，升入了初中。</w:t>
      </w:r>
    </w:p>
    <w:p>
      <w:pPr>
        <w:pStyle w:val="Normal"/>
        <w:rPr/>
      </w:pPr>
      <w:r>
        <w:rPr/>
        <w:t>开学第一天，校门口人挤人，车挨车，汪</w:t>
      </w:r>
      <w:r>
        <w:rPr/>
        <w:t>-</w:t>
      </w:r>
      <w:r>
        <w:rPr/>
        <w:t>一片人海，涌在那里，校门一开，如决堤的洪水冲流而入。我是第一个冲进去的，在张贴的名单上急急地寻着自己的名字，耶</w:t>
      </w:r>
      <w:r>
        <w:rPr/>
        <w:t>!</w:t>
      </w:r>
      <w:r>
        <w:rPr/>
        <w:t>找到了，我在</w:t>
      </w:r>
      <w:r>
        <w:rPr/>
        <w:t>12</w:t>
      </w:r>
      <w:r>
        <w:rPr/>
        <w:t>班。</w:t>
      </w:r>
    </w:p>
    <w:p>
      <w:pPr>
        <w:pStyle w:val="Normal"/>
        <w:rPr/>
      </w:pPr>
      <w:r>
        <w:rPr/>
        <w:t>各班人员纷纷到操场上站队，我站在</w:t>
      </w:r>
      <w:r>
        <w:rPr/>
        <w:t>12</w:t>
      </w:r>
      <w:r>
        <w:rPr/>
        <w:t>班的队伍里，开始观察我们的新校园，草，劲头十足，绿意盎然，两边的跑道上一尘不染，像崭新的作业本，中间是足球场，绿油油的草坪使我不由自主想到在上面踢球的感觉，太享受啦</w:t>
      </w:r>
      <w:r>
        <w:rPr/>
        <w:t>!</w:t>
      </w:r>
      <w:r>
        <w:rPr/>
        <w:t>操场的东西两边还有篮球架和运动器材，想想我这胖胖的身材，一定要多运动，轻装上阵。不知不觉人已到齐，老师带着我们往教室走，一路大家心情激动，纷纷议论和猜想</w:t>
      </w:r>
      <w:r>
        <w:rPr/>
        <w:t>12</w:t>
      </w:r>
      <w:r>
        <w:rPr/>
        <w:t>班到底是一个怎样的班级呢</w:t>
      </w:r>
      <w:r>
        <w:rPr/>
        <w:t>?</w:t>
      </w:r>
    </w:p>
    <w:p>
      <w:pPr>
        <w:pStyle w:val="Normal"/>
        <w:rPr/>
      </w:pPr>
      <w:r>
        <w:rPr/>
        <w:t>大家都坐到了教室里，心中满是期待，校长来了，带来了班主任，也带来了我们最想知道的答案——十二中</w:t>
      </w:r>
      <w:r>
        <w:rPr/>
        <w:t>12</w:t>
      </w:r>
      <w:r>
        <w:rPr/>
        <w:t>班是精英班</w:t>
      </w:r>
      <w:r>
        <w:rPr/>
        <w:t>!</w:t>
      </w:r>
      <w:r>
        <w:rPr/>
        <w:t>这时同学们欢呼雀跃，我也喜不自胜，班里都是优秀的学生，我要见贤思齐，让自己更加优秀</w:t>
      </w:r>
      <w:r>
        <w:rPr/>
        <w:t>!</w:t>
      </w:r>
    </w:p>
    <w:p>
      <w:pPr>
        <w:pStyle w:val="Normal"/>
        <w:rPr/>
      </w:pPr>
      <w:r>
        <w:rPr/>
        <w:t>开学的第一项任务是军训，这样可以增强学生的组织纪律性，培养艰苦奋斗的作风，提高学生的综合素质。发军装的时候我们兴奋不已，同学们都穿上了军装，哈，一个个神奇的不得了，有的敬礼，有的做握枪射击式，俨然一副军人的模样。老师带着我们参观完了校园之后，又领着我们去了军训场地，一上午的时光就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，我们举行了开学典礼，各任课老师都和我们见了面，大家的精神面貌都非常好，可以看出都充满了奋发向上的劲头，准备迎接初中新阶段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