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国旗下演讲稿范文"/>
      <w:r>
        <w:rPr/>
        <w:t>环保国旗下演讲稿范文</w:t>
      </w:r>
      <w:bookmarkEnd w:id="0"/>
    </w:p>
    <w:p>
      <w:pPr>
        <w:pStyle w:val="Normal"/>
        <w:rPr/>
      </w:pPr>
      <w:r>
        <w:rPr/>
        <w:t>老师们，同学们，今天我国旗下讲话的题目是《节能环保，从我做起》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地球是我们人类共同的家园，它和人类的关系是息息相关的。</w:t>
      </w:r>
    </w:p>
    <w:p>
      <w:pPr>
        <w:pStyle w:val="Normal"/>
        <w:rPr/>
      </w:pPr>
      <w:r>
        <w:rPr/>
        <w:t>地球存在已有四十六亿年的历史了，如果把这几十亿年时间算作一天，那么人类在地球上生存的时间还不到一秒钟哪</w:t>
      </w:r>
      <w:r>
        <w:rPr/>
        <w:t>!</w:t>
      </w:r>
      <w:r>
        <w:rPr/>
        <w:t>我们只有一个地球。地球资源并不是无限的，由于长期的人类活动，地球资源不仅被损耗，而且被破坏，更为严重的是，生态环境的退化正在危及人类自身的生存条件有限的资源，无限的循环，没有地球的健康，就没有人类的健康。我们要保护我们的地球，保护我们的家园，善待我们的地球。</w:t>
      </w:r>
    </w:p>
    <w:p>
      <w:pPr>
        <w:pStyle w:val="Normal"/>
        <w:rPr/>
      </w:pPr>
      <w:r>
        <w:rPr/>
        <w:t>现实生活中，我们要做到“节能减排”，“节能减排”是指节约用水、电、气等能源，减少废气、废水等污染的排放，只有通过这种方法才能使地球上有限的资源，得到无限的循环利用。</w:t>
      </w:r>
    </w:p>
    <w:p>
      <w:pPr>
        <w:pStyle w:val="Normal"/>
        <w:rPr/>
      </w:pPr>
      <w:r>
        <w:rPr/>
        <w:t>我们节约的每一滴水，每一颗粮食，都是对环保和节能的贡献</w:t>
      </w:r>
      <w:r>
        <w:rPr/>
        <w:t>;</w:t>
      </w:r>
      <w:r>
        <w:rPr/>
        <w:t>生活增产垃圾的合理处理，废旧电池的合理回收，对校园及其它公共绿地的爱护，对身边破坏环境和浪费现象的劝阻，都是我们对环保和节能减排的责任。</w:t>
      </w:r>
    </w:p>
    <w:p>
      <w:pPr>
        <w:pStyle w:val="Normal"/>
        <w:rPr/>
      </w:pPr>
      <w:r>
        <w:rPr/>
        <w:t>我们随手丢掉一快馒头的时候，我们是否想到自己的父母也许正在为全家的一餐食而辛苦奔波。当教室里的电灯在毫无意义地工作的时候，我们是否想到西部地区还有很多孩子仍然在点着蜡烛的教室里上课</w:t>
      </w:r>
      <w:r>
        <w:rPr/>
        <w:t>?</w:t>
      </w:r>
      <w:r>
        <w:rPr/>
        <w:t>当我们奢侈地浪费大量的自来水的时候，我们是否意识到我们糟蹋水资源的同时，其实也在毁灭一种希望</w:t>
      </w:r>
      <w:r>
        <w:rPr/>
        <w:t>?</w:t>
      </w:r>
      <w:r>
        <w:rPr/>
        <w:t>一种让蓝天、碧水和绿地永存的希望</w:t>
      </w:r>
      <w:r>
        <w:rPr/>
        <w:t>?</w:t>
      </w:r>
    </w:p>
    <w:p>
      <w:pPr>
        <w:pStyle w:val="Normal"/>
        <w:rPr/>
      </w:pPr>
      <w:r>
        <w:rPr/>
        <w:t>我们可以做到不乱扔垃圾，可以做到节约用水，可以做到随手关灯，可以做到少用餐巾纸，也可以做到尽量不使用一次性餐具。这些简单的事情，无不体现着我们的环保和节能减排意识</w:t>
      </w:r>
    </w:p>
    <w:p>
      <w:pPr>
        <w:pStyle w:val="Normal"/>
        <w:rPr/>
      </w:pPr>
      <w:r>
        <w:rPr/>
        <w:t>地球是人类共同的家园。保护地球，人人有责</w:t>
      </w:r>
      <w:r>
        <w:rPr/>
        <w:t>!</w:t>
      </w:r>
      <w:r>
        <w:rPr/>
        <w:t>我们是祖国的未来和希望，是</w:t>
      </w:r>
      <w:r>
        <w:rPr/>
        <w:t>21</w:t>
      </w:r>
      <w:r>
        <w:rPr/>
        <w:t>世纪的小主人，希望同学们能够积极行动起来，从自己身边的小事做起，让我们的家园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