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维修班组先进事迹材料范文"/>
      <w:r>
        <w:rPr/>
        <w:t>电气维修班组先进事迹材料范文</w:t>
      </w:r>
      <w:bookmarkEnd w:id="0"/>
    </w:p>
    <w:p>
      <w:pPr>
        <w:pStyle w:val="Normal"/>
        <w:rPr/>
      </w:pPr>
      <w:r>
        <w:rPr/>
        <w:t>电气控制与维修是一门以火化机电气控制设备为基础，全面涉及其他电气维修的课程。是基于理论知识的积累，注重于实践，更加注重了思维能力，动手能力的培养。通过对电气维修控制的学习，我们得到了知识的深化，操作技能也得到了更大的提高，使我们能将理论知识更好的运用于实际生活中。这门以实操为主的基础性课程，激起了我们极大的兴趣，在此过程中，我们总共进行了几周的电气控制接线训练，从剪线，上端子，整理线头，端子排接线训练，再到看图纸接线，最后整理电线，折成直角，摆布线形等等一系列的连贯动作，让我们深深的体会到控制电路接线看似简单，做起来却不尽人意啊。</w:t>
      </w:r>
    </w:p>
    <w:p>
      <w:pPr>
        <w:pStyle w:val="Normal"/>
        <w:rPr/>
      </w:pPr>
      <w:r>
        <w:rPr/>
        <w:t>剪线是电路接线的必备工作。电线分为黄，蓝两种，每种线剪的也长短不一，分短线，中长线，长线三种，各几十根，用剥线钳取其一端，然后在每根线的一端装上触头，用压线钳压紧触头。分类整理好，清理现场。</w:t>
      </w:r>
    </w:p>
    <w:p>
      <w:pPr>
        <w:pStyle w:val="Normal"/>
        <w:rPr/>
      </w:pPr>
      <w:r>
        <w:rPr/>
        <w:t>刚开始的接线不是直接接触电气元件，而是在整理端子排后，依次将线顺势接好。刚开始以为很简单，用螺丝刀接上端子就可以，但为了美观，扭起直角来却显得繁琐不易，本来估计两节课可以完成的事情，却花了两倍时间，让我们警醒了，虽然只是没有电路的接线，我们都这么难搞定，不知道真的实战我们会怎样，心中难免有些担忧。</w:t>
      </w:r>
    </w:p>
    <w:p>
      <w:pPr>
        <w:pStyle w:val="Normal"/>
        <w:rPr/>
      </w:pPr>
      <w:r>
        <w:rPr/>
        <w:t>终于实战中，我们尽最大的努力完成了我们的任务，在最后检查中才发现，做事是要注重细节的，对我们第一次接线实操而言，这么一个庞大的电路控制系统，是应该一步步细心检查才能达到满意的效果。经过检查后终于完成了。虽然感觉很累，却很有成就感。因为在整个过程中，我体会到了团结的力量。</w:t>
      </w:r>
    </w:p>
    <w:p>
      <w:pPr>
        <w:pStyle w:val="Normal"/>
        <w:rPr/>
      </w:pPr>
      <w:r>
        <w:rPr/>
        <w:t>之后的第二次炉门升降的控制线路中，我们吸取前一次的经验教训，出乎意料的是我们很顺利的完成了第二次的任务。</w:t>
      </w:r>
    </w:p>
    <w:p>
      <w:pPr>
        <w:pStyle w:val="Normal"/>
        <w:rPr/>
      </w:pPr>
      <w:r>
        <w:rPr/>
        <w:t>在整个接线过程中，我门收益颇多。感受到了团结的力量，感受到了努力后的成功，更是感受到了一起努力的开心与满足。让我们深深地体会到最简单的事情耶需要去体验才能知道其中的不容易。在理论知识的基础上去实践，使我们有了更大的进步。</w:t>
      </w:r>
    </w:p>
    <w:p>
      <w:pPr>
        <w:pStyle w:val="Normal"/>
        <w:rPr/>
      </w:pPr>
      <w:r>
        <w:rPr/>
        <w:t>看过“电气维修班组先进事迹材料范文”的人还看了：</w:t>
      </w:r>
    </w:p>
    <w:p>
      <w:pPr>
        <w:pStyle w:val="Normal"/>
        <w:rPr/>
      </w:pPr>
      <w:r>
        <w:rPr/>
        <w:t>1.</w:t>
      </w:r>
      <w:r>
        <w:rPr/>
        <w:t>班组先进事迹材料范文</w:t>
      </w:r>
    </w:p>
    <w:p>
      <w:pPr>
        <w:pStyle w:val="Normal"/>
        <w:rPr/>
      </w:pPr>
      <w:r>
        <w:rPr/>
        <w:t>2.</w:t>
      </w:r>
      <w:r>
        <w:rPr/>
        <w:t>班组先进事迹材料</w:t>
      </w:r>
    </w:p>
    <w:p>
      <w:pPr>
        <w:pStyle w:val="Normal"/>
        <w:rPr/>
      </w:pPr>
      <w:r>
        <w:rPr/>
        <w:t>3.</w:t>
      </w:r>
      <w:r>
        <w:rPr/>
        <w:t>班组先进集体事迹材料</w:t>
      </w:r>
    </w:p>
    <w:p>
      <w:pPr>
        <w:pStyle w:val="Normal"/>
        <w:rPr/>
      </w:pPr>
      <w:r>
        <w:rPr/>
        <w:t>4.</w:t>
      </w:r>
      <w:r>
        <w:rPr/>
        <w:t>优秀班组事迹材料</w:t>
      </w:r>
    </w:p>
    <w:p>
      <w:pPr>
        <w:pStyle w:val="Normal"/>
        <w:widowControl/>
        <w:bidi w:val="0"/>
        <w:spacing w:before="180" w:after="180"/>
        <w:jc w:val="left"/>
        <w:rPr/>
      </w:pPr>
      <w:r>
        <w:rPr/>
        <w:t>5.</w:t>
      </w:r>
      <w:r>
        <w:rPr/>
        <w:t>班组简要事迹材料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