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同事的道歉信范文"/>
      <w:r>
        <w:rPr/>
        <w:t>给同事的道歉信范文</w:t>
      </w:r>
      <w:bookmarkEnd w:id="0"/>
    </w:p>
    <w:p>
      <w:pPr>
        <w:pStyle w:val="Normal"/>
        <w:rPr/>
      </w:pPr>
      <w:r>
        <w:rPr/>
        <w:t>同事：每次参加完培训，我都像是充了电，可是这次回来心里老是不舒服，还是没有修炼好，又有伙伴要离开，责怪自己没能做的再好些。感觉对不起大家，如果觉得温暖就不会离开，如果还有留恋就不会离开，对不起，我没做好。如果取得信任就不会让你们这么放弃，如果你们可以看到希望就不会放弃，抱歉，我没做好。真心向离开的伙伴们道歉，我应该做好的。有一天我做好了，请你们回来一起战斗</w:t>
      </w:r>
      <w:r>
        <w:rPr/>
        <w:t>.....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在一起工作的伙伴们，虽然我们会有分歧，虽然我们会有矛盾，虽然有时我们彼此觉得没法沟通，虽然我们会觉得疲惫，虽然我们会有不安，虽然我们有不同的人生经历，可是我们走在了一起，我们是一家人，家人需要理解，互相帮助，安慰，我们都有一颗温暖的心，我们需要彼此感受那份爱，不要再离开，任何一种情感都不是轻易培养出来的，不要轻易放弃，珍惜我们的友情，珍惜我们的时光，除了家人，爱人，我们是在一起时间最久的人，这时间是人生中最宝贵的，只要在一起，我们可以走的更远</w:t>
      </w:r>
      <w:r>
        <w:rPr/>
        <w:t>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