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建设工作个人心得总结2023年最新范文"/>
      <w:r>
        <w:rPr/>
        <w:t>师德建设工作个人心得总结</w:t>
      </w:r>
      <w:r>
        <w:rPr/>
        <w:t>2023</w:t>
      </w:r>
      <w:r>
        <w:rPr/>
        <w:t>年最新范文</w:t>
      </w:r>
      <w:bookmarkEnd w:id="0"/>
    </w:p>
    <w:p>
      <w:pPr>
        <w:pStyle w:val="Normal"/>
        <w:rPr/>
      </w:pPr>
      <w:r>
        <w:rPr/>
        <w:t>“</w:t>
      </w:r>
      <w:r>
        <w:rPr/>
        <w:t>百年大计教育为本，教育大计教师为本”，教师的素质如何，直接关系到我国科教兴国战略的实施，关系到</w:t>
      </w:r>
      <w:r>
        <w:rPr/>
        <w:t>21</w:t>
      </w:r>
      <w:r>
        <w:rPr/>
        <w:t>世纪我国教育事业的改革与发展。那么，作为一名教师怎样才能适应教育发展的需要，真正担负起教书育人的重任呢</w:t>
      </w:r>
      <w:r>
        <w:rPr/>
        <w:t>?</w:t>
      </w:r>
      <w:r>
        <w:rPr/>
        <w:t>我以为，首先应加强师德教育，以每位教师的爱岗敬业，无私奉献，改革创新来推动素质教育的实施。以下从几方面谈谈对此的粗浅认识。</w:t>
      </w:r>
    </w:p>
    <w:p>
      <w:pPr>
        <w:pStyle w:val="Normal"/>
        <w:rPr/>
      </w:pPr>
      <w:r>
        <w:rPr/>
        <w:t>一、忠诚于人民的教育事业，更新教育观念，增强实施素质教育的自觉性</w:t>
      </w:r>
    </w:p>
    <w:p>
      <w:pPr>
        <w:pStyle w:val="Normal"/>
        <w:rPr/>
      </w:pPr>
      <w:r>
        <w:rPr/>
        <w:t>教育是知识创新、传播和应用的主要基地，也是培养创新和创新人才的重要基地。如何有效发挥教育在提高国民素质中的重要作用，其中很重要的一点，就在于教师是否具有社会责任感、使命感，如果我们能看到教育的发展，关系到民族的兴衰，那么，教师就不仅是谋生的职业，而是在从事光辉而神圣的事业，就会全身心的投入。因此教师应像伟大的教育家陶行知先生一样“千教万教，教人求真。千学万学，学做真人”</w:t>
      </w:r>
      <w:r>
        <w:rPr/>
        <w:t>;</w:t>
      </w:r>
      <w:r>
        <w:rPr/>
        <w:t>教师从一选择上教师职业，就应具备“捧着一颗心来，不带半根草去”，永不为外物所动的胆魄与气概。只有基于这样高品味精神境界的信念，教师才能支撑起乐业、敬业的精神。也只有是拥有这样的精神特质的教师，才可能把教师职业不仅看作是为国家尽道德义务的形式，而且看作是发挥个人才能，实现自身价值的形式，从而树立起“甘为春蚕吐丝尽，愿化红烛照人寰”的师德观念，为教育立功、立德、立言，为自我的完善而自尊、自慰、自豪。并在这一基础上，不断学习研究、探索创新，锐意改革，为学生的持续发展，为社会发展而努力工作，培养创新型人才的教育目标才有可能实现。</w:t>
      </w:r>
    </w:p>
    <w:p>
      <w:pPr>
        <w:pStyle w:val="Normal"/>
        <w:rPr/>
      </w:pPr>
      <w:r>
        <w:rPr/>
        <w:t>二、敬业爱生，尊重学生人格，因材施教，教书育人</w:t>
      </w:r>
    </w:p>
    <w:p>
      <w:pPr>
        <w:pStyle w:val="Normal"/>
        <w:rPr/>
      </w:pPr>
      <w:r>
        <w:rPr/>
        <w:t>教育是爱的共鸣，是心和心的呼应。教师要想有效发挥教育的影响力，首先要赢得学生的尊敬和信任。学生是人，是具有主观能动性的人。他们对待教育信息是有选择的，他们有正常的心理需要，渴望理解与尊重。因此，我们每位教师都要尽可能为学生创造和谐宽松的教育</w:t>
      </w:r>
    </w:p>
    <w:p>
      <w:pPr>
        <w:pStyle w:val="Normal"/>
        <w:rPr/>
      </w:pPr>
      <w:r>
        <w:rPr/>
        <w:t>氛围，尊重学生的个性和差异，使每个学生都得到平等、健康、主动的发展。爱岗敬业，还表现在对学生培养目标的关注。传统教育中我们关注的是“分数、优秀率、及格率”。而今，我们关注的是是否有利于学生主体的全面发展。知识的无限性和教学时间的有限性，促使我们去关注学生的能力培养，思维发展，心理发展和人格的塑造，一切本着有利于全体学生身心和谐健康发展的原则，这才是对学生对事业高度负责的表现。</w:t>
      </w:r>
    </w:p>
    <w:p>
      <w:pPr>
        <w:pStyle w:val="Normal"/>
        <w:rPr/>
      </w:pPr>
      <w:r>
        <w:rPr/>
        <w:t>三、遵循教育规律，勤奋学习，探索创新</w:t>
      </w:r>
    </w:p>
    <w:p>
      <w:pPr>
        <w:pStyle w:val="Normal"/>
        <w:rPr/>
      </w:pPr>
      <w:r>
        <w:rPr/>
        <w:t>教师担负着教书育人的重任，必须要有真才实学。如今社会已迈入知识经济时代，各种信息手段的介入，使学生的接触面扩大，对知识的需求无论从广度和深度都在增加，教师原有的知识已远远满足不了学生的要求，这就要求教师必须不断学习、进修培训，不仅要完善已有的知识结构，更要掌握必要的现代化教育技术手段，积极参与教育科研。在教学实践中，发现问题，分析问题，探索解决问题的新途径，新方法，以教师的创造性劳动来实现培养具有创新精神和实践能力学生的目标。同时还必须涉猎相关学科和前沿学科，努力学习新的知识、信息技术，并应用到教学上，提高教学效果。</w:t>
      </w:r>
    </w:p>
    <w:p>
      <w:pPr>
        <w:pStyle w:val="Normal"/>
        <w:rPr/>
      </w:pPr>
      <w:r>
        <w:rPr/>
        <w:t>四、乐于合作，善于合作，珍重全力</w:t>
      </w:r>
    </w:p>
    <w:p>
      <w:pPr>
        <w:pStyle w:val="Normal"/>
        <w:rPr/>
      </w:pPr>
      <w:r>
        <w:rPr/>
        <w:t>现代教育是一种集体协调性很强的职业劳动，教师的工作需要竞争，更需要合作。竞争促进了教育发展的繁荣，为教育增添了活力，如竞争中涌现了大批专家型教师，大批教师</w:t>
      </w:r>
      <w:r>
        <w:rPr/>
        <w:t>;</w:t>
      </w:r>
      <w:r>
        <w:rPr/>
        <w:t>展现了大批教育教学成果，造就了大批新型的人才。但教师又要乐于合作，善于合作，珍重合力。学生的成长和学生素质的全面发展，决不是一个教师的劳动成果，而是教师群体与家长，社会积极力量通力协作下的群体劳动成果。教师只有善于处理好教师与教师之间，教师与家长及社会积极力量的关系，才能减少教育过程中的内耗，从而形成取向一致的教育力量。只有在获取共识的前提下的教育合力作用下，教师的劳动才有可能限度地提高教育效率和效果，从这个意义上看，教师的团结协作精神也是当代师德不可或缺的重要内涵之一。</w:t>
      </w:r>
    </w:p>
    <w:p>
      <w:pPr>
        <w:pStyle w:val="Normal"/>
        <w:rPr/>
      </w:pPr>
      <w:r>
        <w:rPr/>
        <w:t>五、严格“自律”，以德立教，以身立教</w:t>
      </w:r>
    </w:p>
    <w:p>
      <w:pPr>
        <w:pStyle w:val="Normal"/>
        <w:rPr/>
      </w:pPr>
      <w:r>
        <w:rPr/>
        <w:t>教师是人类灵魂的工程师，“为人师表”是教师最崇高的荣誉，也是教师的神圣天职。教师处于教书育人的岗位上，是先于学生学习了大量的社会、政治、经济的理论和丰富的科技知识，而后成为教师的</w:t>
      </w:r>
      <w:r>
        <w:rPr/>
        <w:t>;</w:t>
      </w:r>
      <w:r>
        <w:rPr/>
        <w:t>教师教育的对象，相对地是一些年纪轻，阅历少，知识欠缺的人。因此，教师的作用在于“教育”学生，引导学生学会生存、生活、做人和与人合作。这就要求教师自身须具备较高的道德水准，而且既要言教，又要身教，身教重于言教。这无疑也对教师提出了更高的要求。教师要“为人师表”，核心是树立正确的世界观、人生观和价值观。要特别强调教师的自重、自省、自警、自励、自强，以身作则，言行一致。要学生做的，自己首先要做到</w:t>
      </w:r>
      <w:r>
        <w:rPr/>
        <w:t>:</w:t>
      </w:r>
      <w:r>
        <w:rPr/>
        <w:t>禁止学生做的，自己坚决不做，在行动上为学生做出表率，为人师表。</w:t>
      </w:r>
    </w:p>
    <w:p>
      <w:pPr>
        <w:pStyle w:val="Normal"/>
        <w:rPr/>
      </w:pPr>
      <w:r>
        <w:rPr/>
        <w:t>首先，教师要成为追求真才实学的榜样。教师不能满足于先学于学生，而且要坚持继续学习，坚持终身受教育。随着形势的发展，高科技突飞猛进，让人感觉到一停止学习，就会落伍。当今的时代，人们只有具备了学习的能力，具备了可持续发展的能力，才能获得生存的社会位置。教师不但要自身保持一种勤奋学习的能力，还要把这种学习能力无私地传授给自己的学生。</w:t>
      </w:r>
    </w:p>
    <w:p>
      <w:pPr>
        <w:pStyle w:val="Normal"/>
        <w:rPr/>
      </w:pPr>
      <w:r>
        <w:rPr/>
        <w:t>第二，要解放思想，开拓进取。教师要善于继承、汲取民族精华，并赋予时代精神，吸收古今中外的先进经验和优秀文化，善于“古为今用”、“洋为中用”，体现中国特色，显示我们“自立于世界民族之林”的优势。教育学生敢于思考，敢于创新，既要打好人文基础，又要打好科技素质基础。</w:t>
      </w:r>
    </w:p>
    <w:p>
      <w:pPr>
        <w:pStyle w:val="Normal"/>
        <w:rPr/>
      </w:pPr>
      <w:r>
        <w:rPr/>
        <w:t>第三，教师要成为遵纪守法的模范，教师时时处处要以大局为重，克服个人主义，自觉遵守宪法和社会公德守则，遵守校纪校规，以模范行为为学生做出表率。社会主义市场经济是法制经济，时代和国情特色要求教师不但自身懂法，还应教育学生守法。因此，教师要认真学习党和国家现行的各项方针政策和社会主义市场经济的法律条文，强化法制观念，在学法的同时，要懂法、守法、护法，以身作则</w:t>
      </w:r>
      <w:r>
        <w:rPr/>
        <w:t>;</w:t>
      </w:r>
      <w:r>
        <w:rPr/>
        <w:t>在学生中宣传政策和法律条文时，就会收到双重的教育效应。教师要教育学生懂得当代社交的一般常识，讲究精神文明和社会公德，注意礼貌，平等待人，首先自己要做出表率。</w:t>
      </w:r>
    </w:p>
    <w:p>
      <w:pPr>
        <w:pStyle w:val="Normal"/>
        <w:widowControl/>
        <w:bidi w:val="0"/>
        <w:spacing w:before="180" w:after="180"/>
        <w:jc w:val="left"/>
        <w:rPr/>
      </w:pPr>
      <w:r>
        <w:rPr/>
        <w:t>综上所述，良好的师德具有多方面的价值。它是教师敬业乐教的动力，是贯彻教育方针，提高教育效益的保证，是提高教师自身素质，加强精神文明建设的催化剂。因此，它在教育中发挥着重要的教育、调节、影响作用。让我们站在新的历史高度，重新审视师德的内涵和价值，在教育、教学的工作实践中，用高标准的师德观念规范自身的行为，提高自身的素养，塑造自身的形象，铸造新一代的师魂，把中国的教育推向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