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军训心得体会1000字"/>
      <w:r>
        <w:rPr/>
        <w:t>安全教育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交警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……我们小学生不仅自己要遵守交通法规，而且发现有人违反了，应及时地批评、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最好最好的朋友，它将永远保护着你，带给你幸福。让我们争做文明守法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