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雷锋月活动鉴定总结500字两千字"/>
      <w:r>
        <w:rPr/>
        <w:t>雷锋月活动鉴定总结</w:t>
      </w:r>
      <w:r>
        <w:rPr/>
        <w:t>500</w:t>
      </w:r>
      <w:r>
        <w:rPr/>
        <w:t>字两千字</w:t>
      </w:r>
      <w:bookmarkEnd w:id="0"/>
    </w:p>
    <w:p>
      <w:pPr>
        <w:pStyle w:val="Normal"/>
        <w:rPr/>
      </w:pPr>
      <w:r>
        <w:rPr/>
        <w:t>三月是一个春光明媚、生机勃勃的季节，三月更是一个讲礼貌、树新风，让雷锋精神吹遍学校每一个角落的季节。为了弘扬雷锋精神，我们班紧紧围绕学雷锋月进取地组织各项活动。雷锋活动开展得有声有色，构成了一股学雷锋的热潮，同学们在活动过程中得到了锻炼，在锻炼中收获成果。现将三月学雷锋活动总结如下：</w:t>
      </w:r>
    </w:p>
    <w:p>
      <w:pPr>
        <w:pStyle w:val="Normal"/>
        <w:rPr/>
      </w:pPr>
      <w:r>
        <w:rPr/>
        <w:t>一、利用主题班会，微笑早间领会雷锋精神。</w:t>
      </w:r>
    </w:p>
    <w:p>
      <w:pPr>
        <w:pStyle w:val="Normal"/>
        <w:rPr/>
      </w:pPr>
      <w:r>
        <w:rPr/>
        <w:t>三月期间，我组织同学们查找资料，认识雷锋。召开了“礼貌礼貌我先行”，“雷锋精神伴我成长”，“学会感恩”等主题班会。在主题班会上，大家展开讨论：雷锋精神在哪里</w:t>
      </w:r>
      <w:r>
        <w:rPr/>
        <w:t>?</w:t>
      </w:r>
      <w:r>
        <w:rPr/>
        <w:t>什么才是雷锋精神</w:t>
      </w:r>
      <w:r>
        <w:rPr/>
        <w:t>?</w:t>
      </w:r>
      <w:r>
        <w:rPr/>
        <w:t>利用微笑早间让学生讲雷锋故事，了解雷锋的先进事迹，利用多媒体学习雷锋歌曲《学习雷锋好榜样》、《我们要做雷锋式的好少年》等营造了学雷锋的氛围，使学生们充分认识到什么是雷锋精神，什么是助人为乐。其实雷锋就在我们身边，雷锋精神就是从小事做起，从一点一滴做起。</w:t>
      </w:r>
    </w:p>
    <w:p>
      <w:pPr>
        <w:pStyle w:val="Normal"/>
        <w:rPr/>
      </w:pPr>
      <w:r>
        <w:rPr/>
        <w:t>二、开展了向“身边的雷锋学习”活动。</w:t>
      </w:r>
    </w:p>
    <w:p>
      <w:pPr>
        <w:pStyle w:val="Normal"/>
        <w:rPr/>
      </w:pPr>
      <w:r>
        <w:rPr/>
        <w:t>向身边的雷锋学习的活动，目的是从学生身边的同学身上去挖掘雷锋的各种精神，让同学们从小处学习、从身边的榜样身上学习。这样，不仅仅能够调动同学们的进取性，并且能够体会到雷锋精神是看的见摸的着的，就在自我身边的，我们每个人都能做得到的。在此项活动中，我先请大家搜集发生在自我身边的同学的先进事迹材料，并召开班会进行学习与讨论。活动中，同学们进取踊跃地说出了自我眼中的小雷锋。如，章俊豪同学就经常帮忙其他学习基础稍差的同学，教他们读，叫他们写</w:t>
      </w:r>
      <w:r>
        <w:rPr/>
        <w:t>;</w:t>
      </w:r>
      <w:r>
        <w:rPr/>
        <w:t>陈星宇同学帮忙其他同学打扫班级卫生等等。榜样的力量是无穷的，经过同学们的讨论，能够说我们把雷锋留在了我们的身边。并且能够时时学、处处学、天天学、年年学。谁说雷锋三月来四月走，我说雷锋时时处处有</w:t>
      </w:r>
      <w:r>
        <w:rPr/>
        <w:t>!</w:t>
      </w:r>
    </w:p>
    <w:p>
      <w:pPr>
        <w:pStyle w:val="Normal"/>
        <w:rPr/>
      </w:pPr>
      <w:r>
        <w:rPr/>
        <w:t>三、结合礼貌礼仪教育，开展评比活动。</w:t>
      </w:r>
    </w:p>
    <w:p>
      <w:pPr>
        <w:pStyle w:val="Normal"/>
        <w:rPr/>
      </w:pPr>
      <w:r>
        <w:rPr/>
        <w:t>为了深入的开展学雷锋活动，改变同学们的精神面貌，提高他们的思想觉悟，我把全班学生分成八个组开展争创“礼貌小组”、“礼仪标兵”的评比活动，同学们表现出了高度的热情和进取性。在本月学雷锋活动中评选了四个礼貌小组，二十名礼仪标兵。经过此次活动，对改变班级整体精神面貌起到了进取作用。</w:t>
      </w:r>
    </w:p>
    <w:p>
      <w:pPr>
        <w:pStyle w:val="Normal"/>
        <w:rPr/>
      </w:pPr>
      <w:r>
        <w:rPr/>
        <w:t>四、落实规范，加强引导。</w:t>
      </w:r>
    </w:p>
    <w:p>
      <w:pPr>
        <w:pStyle w:val="Normal"/>
        <w:rPr/>
      </w:pPr>
      <w:r>
        <w:rPr/>
        <w:t>针对我班部分学生行为习惯差的不良现象，如随地吐痰、乱扔纸屑、出口成脏等不和谐的现象。针对这一情景，每一天，班干部都会按时到各自负责的地方执勤，行使自我的权力，履行自我的义务。如对两操、课堂纪律、课外活动、自习纪律等多方面进行检查，对发现的问题及时与班干部和班主任取得联系，加强沟通，强化监督，团体荣誉感普遍增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本月学雷锋活动的开展，雷锋精神像春风一样拂过了同学们稚嫩的心灵，播下了乐于奉献，乐于助人的种子。学生在许多方面都取得了可喜的提高，班级里也涌现出了很多感人的事迹和先进典型，我们将把礼貌礼貌养成教育作为一项长期工作坚持抓下去，让雷锋精神永远绽放，开花，结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