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范文"/>
      <w:r>
        <w:rPr/>
        <w:t>龙门石窟导游词范文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今天有幸陪同大家一道参观龙门石窟，我感到很高兴。这里就是位于中原地带的“九朝之都”———洛阳。而龙门石窟在距洛阳南十二公里之处，是世界上著名的石刻艺术之一。</w:t>
      </w:r>
    </w:p>
    <w:p>
      <w:pPr>
        <w:pStyle w:val="Normal"/>
        <w:rPr/>
      </w:pPr>
      <w:r>
        <w:rPr/>
        <w:t>现在从我们眼前流过的是奔腾的伊水。桥上有陈毅同志亲笔所题的刚劲有力的“龙门”两字，它标志着龙门已回到了勤劳勇敢的人民手中。</w:t>
      </w:r>
    </w:p>
    <w:p>
      <w:pPr>
        <w:pStyle w:val="Normal"/>
        <w:rPr/>
      </w:pPr>
      <w:r>
        <w:rPr/>
        <w:t>沿壁而走，我们现在已经进了千佛洞。洞有一间屋大小，高三四米。不论四壁还是洞顶，满是高约二十厘米的小佛像。佛像上下头脚相连，左右并肩而坐，相貌相同，神态安详。抬头望洞顶，那一个个佛像如夏日群星，令人眼花缭乱。</w:t>
      </w:r>
    </w:p>
    <w:p>
      <w:pPr>
        <w:pStyle w:val="Normal"/>
        <w:rPr/>
      </w:pPr>
      <w:r>
        <w:rPr/>
        <w:t>千佛洞已参观完，我们现在走出洞。大家看，那穿着各色服装的游人洞顺水势修筑的石梯上下穿行，远远望去，犹如一条伏在山间小道上磷光斑斓的巨龙在蜿蜒蠕动。“巨龙”给这纯然一色的千年古地增添了无限的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又望见了川流不息的伊水。它仍在哗哗地流淌着，好像在憧憬着未来，由仿佛在说：朋友们，努力学习，将来为祖国建设出成千上万驰名中外的现代化“龙门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