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个人计划"/>
      <w:r>
        <w:rPr/>
        <w:t>幼儿园托班保育个人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.</w:t>
      </w:r>
      <w:r>
        <w:rPr/>
        <w:t>坚持做好家访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