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山峡的导游词"/>
      <w:r>
        <w:rPr/>
        <w:t>河南红山峡的导游词</w:t>
      </w:r>
      <w:bookmarkEnd w:id="0"/>
    </w:p>
    <w:p>
      <w:pPr>
        <w:pStyle w:val="Normal"/>
        <w:rPr/>
      </w:pPr>
      <w:r>
        <w:rPr/>
        <w:t>好了，朋友们，我们现在进入了红石峡景区，它是由于地壳断裂运动遗留下来的断裂构造遗迹，看上去是很狭窄的线状峡谷，这就是一线天，大家也许回想这里的岩石为什么是红色的呢</w:t>
      </w:r>
      <w:r>
        <w:rPr/>
        <w:t>?</w:t>
      </w:r>
      <w:r>
        <w:rPr/>
        <w:t>这是因为岩石中铁质矿物的氧化，长年累月，崖壁就被染成了红色，这样形成了丹崖碧水的奇妙景色。</w:t>
      </w:r>
    </w:p>
    <w:p>
      <w:pPr>
        <w:pStyle w:val="Normal"/>
        <w:rPr/>
      </w:pPr>
      <w:r>
        <w:rPr/>
        <w:t>进入峪内，各位是不是感觉比外面要暖和一些呢</w:t>
      </w:r>
      <w:r>
        <w:rPr/>
        <w:t>?</w:t>
      </w:r>
      <w:r>
        <w:rPr/>
        <w:t>大家请看，两侧是悬崖绝壁，四周群山环抱，这样就使峪内外空气不易流通，因而造成了峪内独特的气候特点，在烈日炎炎的夏天，峪内却凉爽宜人，在峪外天寒地冻之时，峪内却青草不枯，仿佛处在恒久的温暖中，故也叫温盘峪。</w:t>
      </w:r>
    </w:p>
    <w:p>
      <w:pPr>
        <w:pStyle w:val="Normal"/>
        <w:rPr/>
      </w:pPr>
      <w:r>
        <w:rPr/>
        <w:t>朋友们，我们继续向前行，来到了子房湖，在汉朝建国初，张良在帮助刘邦建立汉业之后，功高震主，惟恐遭到刘的毒害，再三恳求，告老还乡而去。张良回到家乡之后，仍然坐卧不安，觉得还不太保险，便偷偷地微服出行，隐居到了云台山。因张良字子房，故此处的村庄叫子房村，湖叫“子房湖”。沿湖而行，可见对面山峦中有“达摩峰”。相传印度僧人达摩来中国传教，到达少林寺，面壁</w:t>
      </w:r>
      <w:r>
        <w:rPr/>
        <w:t>20_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。</w:t>
      </w:r>
    </w:p>
    <w:p>
      <w:pPr>
        <w:pStyle w:val="Normal"/>
        <w:rPr/>
      </w:pPr>
      <w:r>
        <w:rPr/>
        <w:t>过了漫水桥，我们来到了泉瀑峡，大家请看，这里山雄水秀，峰高瀑急，青山四合，犹如仙阁，可见大自然的鬼斧神工是多么的巧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一路欢歌一路美景，不知不觉中我们来到了老潭沟的尽头，俗话说：“游云台，赞云台，不到天瀑不算来”，这就是最著名的云台天瀑，落差达</w:t>
      </w:r>
      <w:r>
        <w:rPr/>
        <w:t>314</w:t>
      </w:r>
      <w:r>
        <w:rPr/>
        <w:t>米，宽约</w:t>
      </w:r>
      <w:r>
        <w:rPr/>
        <w:t>5—7</w:t>
      </w:r>
      <w:r>
        <w:rPr/>
        <w:t>米，是亚洲目前发现的落差最大的瀑布，天瀑之高雄冠九州</w:t>
      </w:r>
      <w:r>
        <w:rPr/>
        <w:t>!“</w:t>
      </w:r>
      <w:r>
        <w:rPr/>
        <w:t>此时飞流直下三千尺，疑是银河落九天”的千古名言定会涌上你的心头。她盛水期间气壮山河，淡水之时，仪态万千，大家请看，瀑布上端朵朵白云，又好像团团棉絮，悠悠飘落，连绵不绝，下端宛如飞花溅玉，溅起</w:t>
      </w:r>
      <w:r>
        <w:rPr/>
        <w:t>1</w:t>
      </w:r>
      <w:r>
        <w:rPr/>
        <w:t>米多高的水花，又化成一团水雾，把瀑布罩在蒙蒙的雾中。它既表现了力量，又体现了柔美，让人感觉充满了活力，精神振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