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黄醒消丸说明书"/>
      <w:r>
        <w:rPr/>
        <w:t>牛黄醒消丸说明书</w:t>
      </w:r>
      <w:bookmarkEnd w:id="0"/>
    </w:p>
    <w:p>
      <w:pPr>
        <w:pStyle w:val="Normal"/>
        <w:rPr/>
      </w:pPr>
      <w:r>
        <w:rPr/>
        <w:t>问：牛黄醒消丸</w:t>
      </w:r>
      <w:r>
        <w:rPr/>
        <w:t>(</w:t>
      </w:r>
      <w:r>
        <w:rPr/>
        <w:t>九寨沟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解毒，消肿止痛。用于痈疽发背，瘰疬流注，乳痈乳岩，无名肿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