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习个人总结报告"/>
      <w:r>
        <w:rPr/>
        <w:t>服装实习个人总结报告</w:t>
      </w:r>
      <w:bookmarkEnd w:id="0"/>
    </w:p>
    <w:p>
      <w:pPr>
        <w:pStyle w:val="Normal"/>
        <w:rPr/>
      </w:pPr>
      <w:r>
        <w:rPr/>
        <w:t>在两周的生产实训中，我学到了很多，对于从小在父母的庇护下长大的我来说，是一次难得的经历，短短的两周时间，感受了劳动的艰辛，也产生了很多感想。</w:t>
      </w:r>
    </w:p>
    <w:p>
      <w:pPr>
        <w:pStyle w:val="Normal"/>
        <w:rPr/>
      </w:pPr>
      <w:r>
        <w:rPr/>
        <w:t>虽然我们是在学校的生产实训，工作强度和工作时间也相对较少。但在短短的两周实训中，从最初的核对数据，到后来帽子的制作，到最后衣服的制作，每一样对我而言都是陌生的，充满挑战的，因此我必须把握好这次难得的实训机会，让自己能从中获益。在此期间，我们大家都是才开始学习这些，虽然是累了一些，但是感觉挺充实，回忆起来还是充满了欢乐，当然这也是自己的一次宝贵的经验。在实训的间隙，我和同学们交流沟通了很多，我觉得相对其而言最重要的还是责任感，在实训中对于每一个环节都要尽心尽责，责任心则变得更加重要，特别体现在做衣服的时候，当交到你手上的货物不能及时做完送到下一个环节是，你就有可能影响整批货物的制作时间，会给流水线造成堵塞和货物积压，可谓是责任重大。虽然现在我还是一名大学生，但早晚也要走向社会，现在学会对自己所做的事负起责任，才能为自己在今后真正踏出校门打下一个良好的基础。翻翻日历，实训的日子已即将结束了，但实践的点点滴滴在我脑海中依然清晰如在昨日。从第一天面对生产线感到无可奈何，到之后做衣服时出现问题的手足无措，再到后来的熟能生巧，每一天都在接触新鲜的事物，每一天都在迎接新的挑战，一天天，一点点的在进步，慢慢的步入正轨。虽然感到很累，虽然想过偷懒，虽然不断的在抱怨，但庆幸的是我坚持住了，这也让我真正的体会了坚持的重要。社会主义高校是以培养学生成为有理想、有道德、有文化、有纪律的一代新人为根本目标的。因此，我们学校开展大学生毕业前的生产实训课程，以期望通过开展此项课程达到提高大学生社会适应的能力。在亲身经历了实训后，也多了一份自己的感想，多了一份收获，明白了许多书本上没有的东西：</w:t>
      </w:r>
    </w:p>
    <w:p>
      <w:pPr>
        <w:pStyle w:val="Normal"/>
        <w:rPr/>
      </w:pPr>
      <w:r>
        <w:rPr/>
        <w:t>一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只有善于表达自己的想法，才能更好的与同事和领导互动，让他们尽快熟悉了解自己。</w:t>
      </w:r>
    </w:p>
    <w:p>
      <w:pPr>
        <w:pStyle w:val="Normal"/>
        <w:rPr/>
      </w:pPr>
      <w:r>
        <w:rPr/>
        <w:t>二、要有热情，耐心和信心</w:t>
      </w:r>
    </w:p>
    <w:p>
      <w:pPr>
        <w:pStyle w:val="Normal"/>
        <w:rPr/>
      </w:pPr>
      <w:r>
        <w:rPr/>
        <w:t>不管在哪个行业，热情，耐心和信心都是不可或缺的。热情让我们对工作充满激</w:t>
      </w:r>
      <w:r>
        <w:rPr/>
        <w:t>-</w:t>
      </w:r>
      <w:r>
        <w:rPr/>
        <w:t>情，愿意为共同的目标奋斗</w:t>
      </w:r>
      <w:r>
        <w:rPr/>
        <w:t>;</w:t>
      </w:r>
      <w:r>
        <w:rPr/>
        <w:t>耐心又让我们细致的对待工作，力求做好每个细节，精益求精</w:t>
      </w:r>
      <w:r>
        <w:rPr/>
        <w:t>;</w:t>
      </w:r>
      <w:r>
        <w:rPr/>
        <w:t>信心让我们相信自己，相信伙伴，共同努力，积极进取。激</w:t>
      </w:r>
      <w:r>
        <w:rPr/>
        <w:t>-</w:t>
      </w:r>
      <w:r>
        <w:rPr/>
        <w:t>情，耐心和信心相互促进，不断碰撞出最美丽的火花，使工作充满欢乐，也提高了工作的效率。</w:t>
      </w:r>
    </w:p>
    <w:p>
      <w:pPr>
        <w:pStyle w:val="Normal"/>
        <w:rPr/>
      </w:pPr>
      <w:r>
        <w:rPr/>
        <w:t>三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“做什么事情都要有条理，”这是老师给我的忠告。其它的工作也一样，讲究条理能让你事半功倍。养成讲究条理的好习惯，能让我们在工作中受益匪浅。</w:t>
      </w:r>
    </w:p>
    <w:p>
      <w:pPr>
        <w:pStyle w:val="Normal"/>
        <w:rPr/>
      </w:pPr>
      <w:r>
        <w:rPr/>
        <w:t>的确，在实训期间，我们学到了很多新的东西。这也让我明白大学生生一毕业就去创业，不是一个明智的选择。毕竟大学生的社会阅历还不是很成熟。许多事情都不是顺顺利利的，要应付各种各样的状况，除了自身的能力以外，还要借助社会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离开学校出去实习的时候，就业问题就似乎总是围绕在我们的身边，成了说不完的话题，而如今的招聘会上的公司做的招聘要求都写着“有经验者优先”。而在校期间的生产实训，则正好给了我们这样一个机会。拓展了自身的知识面，扩大了与社会的接触面，增加了自己的经验，锻炼和提高了自己的能力，在离开校园前能够融入社会，能够适应国内外的经济形势的变化，并且能够在生活和工作中很好地处理各方面的问题。通过这两周的实训，让我学到了不少，学会了做人，学了技术等，在这里还要感谢在在这期间给予我帮助的同学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