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倡议书最新"/>
      <w:r>
        <w:rPr/>
        <w:t>捐书倡议书最新</w:t>
      </w:r>
      <w:bookmarkEnd w:id="0"/>
    </w:p>
    <w:p>
      <w:pPr>
        <w:pStyle w:val="Normal"/>
        <w:rPr/>
      </w:pPr>
      <w:r>
        <w:rPr/>
        <w:t>各位朋友，也许你手中正好有一本已经看过的好书，也许你有一本封存已久几乎被忘记的好书，也许您的孩子的教辅书籍已经存箱多日，也许你有成堆的书籍需要处理……</w:t>
      </w:r>
    </w:p>
    <w:p>
      <w:pPr>
        <w:pStyle w:val="Normal"/>
        <w:rPr/>
      </w:pPr>
      <w:r>
        <w:rPr/>
        <w:t>当我们和我们的子女畅游在知识的海洋里，是否也曾想到那些饱含对知识渴求的眼睛也在默默注视着我们</w:t>
      </w:r>
      <w:r>
        <w:rPr/>
        <w:t>?</w:t>
      </w:r>
      <w:r>
        <w:rPr/>
        <w:t>是否想到哪些被遗忘在角落里的书籍也正充满着“站好最后一班岗”的渴望与热忱</w:t>
      </w:r>
      <w:r>
        <w:rPr/>
        <w:t>?</w:t>
      </w:r>
      <w:r>
        <w:rPr/>
        <w:t>再当我们默然的将一本一本尚新的书本当着废旧报纸按斤论两卖出的时候，也许，这些书籍对你来说微不足道，但是对于哪些留守儿童来讲是迫切需要的。雪中送炭是最珍贵的情谊，所有受益者都会牢记这无私的人间真情</w:t>
      </w:r>
      <w:r>
        <w:rPr/>
        <w:t>!</w:t>
      </w:r>
    </w:p>
    <w:p>
      <w:pPr>
        <w:pStyle w:val="Normal"/>
        <w:rPr/>
      </w:pPr>
      <w:r>
        <w:rPr/>
        <w:t>知识改变命运，教育改变人生。两年来在艾欧史密斯员工的关注下，英语支教、科技夏令营、电脑辅导下乡以及</w:t>
      </w:r>
      <w:r>
        <w:rPr/>
        <w:t>__</w:t>
      </w:r>
      <w:r>
        <w:rPr/>
        <w:t>年捐书活动的开展，</w:t>
      </w:r>
      <w:r>
        <w:rPr/>
        <w:t>548</w:t>
      </w:r>
      <w:r>
        <w:rPr/>
        <w:t>名博爱小学的乡村留守儿童的学习热情日益高涨，在</w:t>
      </w:r>
      <w:r>
        <w:rPr/>
        <w:t>__</w:t>
      </w:r>
      <w:r>
        <w:rPr/>
        <w:t>年的六一儿童节来临之前，我们将开展向“艾欧史密斯高淳博爱小学”赠书活动，我们向全体员工发出这样的倡议：如果你有这样的书本，无论是文学、小学生课外教辅材料、儿童文学或文学读本，只要有益于孩子的知识拓展、道德教育，请捐助到公司人力资源部。</w:t>
      </w:r>
    </w:p>
    <w:p>
      <w:pPr>
        <w:pStyle w:val="Normal"/>
        <w:widowControl/>
        <w:bidi w:val="0"/>
        <w:spacing w:before="180" w:after="180"/>
        <w:jc w:val="left"/>
        <w:rPr/>
      </w:pPr>
      <w:r>
        <w:rPr/>
        <w:t>造福他人勿以小义而不为，一本书不算少，百册书不算多。请整理家里的书架，将哪些凝聚人类知识、曾经给您或您子女以丰富营养的书籍作为您珍贵的礼物送给那些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