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一名合格的中学生演讲稿2023"/>
      <w:r>
        <w:rPr/>
        <w:t>怎样做一名合格的中学生演讲稿</w:t>
      </w:r>
      <w:r>
        <w:rPr/>
        <w:t>2023</w:t>
      </w:r>
      <w:bookmarkEnd w:id="0"/>
    </w:p>
    <w:p>
      <w:pPr>
        <w:pStyle w:val="Normal"/>
        <w:rPr/>
      </w:pPr>
      <w:r>
        <w:rPr/>
        <w:t>时光飞逝，日月如梭。我们踏着温暖的阳光走进校门，又开始了新的旅程。我们身后是家长和老师的期望，我们应该更加的去努力学习、去发奋图强，不辜负家长和老师对我们的期望，若想做一名合格的中学生，那么，我就想大家倡议：</w:t>
      </w:r>
    </w:p>
    <w:p>
      <w:pPr>
        <w:pStyle w:val="Normal"/>
        <w:rPr/>
      </w:pPr>
      <w:r>
        <w:rPr/>
        <w:t>首先，我们要做到遵守校规，中学生守则、中学生礼仪等各个发面。做一名合格的中学生，应该是品行端正，运用合理的学习方法，制定合理的作息时间</w:t>
      </w:r>
      <w:r>
        <w:rPr/>
        <w:t>;</w:t>
      </w:r>
      <w:r>
        <w:rPr/>
        <w:t>在生活方面也要注意个人的卫生与集体卫生，为自己也为大家创造一个良好的学习环境。</w:t>
      </w:r>
    </w:p>
    <w:p>
      <w:pPr>
        <w:pStyle w:val="Normal"/>
        <w:rPr/>
      </w:pPr>
      <w:r>
        <w:rPr/>
        <w:t>在平时和别人交流中，我们大家应当讲礼貌，做言行文明的中学生</w:t>
      </w:r>
      <w:r>
        <w:rPr/>
        <w:t>;</w:t>
      </w:r>
      <w:r>
        <w:rPr/>
        <w:t>在平时的说话中，要注意礼貌用语，注意场合，态度友善，要讲普通话。未经允许不能进入他人房间，不能动用他人物品、不看他人信件和日记。不随意打断别人说话，不打扰他人的学习和休息。上、下课时起立要向老师致敬，下课时，请老师先行。见到老师或长辈要行礼问好，回答师长问话要起立，给老师提意见时，态度要诚恳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道，在这些细节方面中，我们作为一名合格的中学生，不应该去主动做到这些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