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溧阳导游词"/>
      <w:r>
        <w:rPr/>
        <w:t>最新溧阳导游词</w:t>
      </w:r>
      <w:bookmarkEnd w:id="0"/>
    </w:p>
    <w:p>
      <w:pPr>
        <w:pStyle w:val="Normal"/>
        <w:rPr/>
      </w:pPr>
      <w:r>
        <w:rPr/>
        <w:t>溧阳市是中国江苏省西南端的一座县级市，隶属于地级常州市。</w:t>
      </w:r>
    </w:p>
    <w:p>
      <w:pPr>
        <w:pStyle w:val="Normal"/>
        <w:rPr/>
      </w:pPr>
      <w:r>
        <w:rPr/>
        <w:t>江苏溧阳，人杰地灵，山清水秀。一座有着</w:t>
      </w:r>
      <w:r>
        <w:rPr/>
        <w:t>2200</w:t>
      </w:r>
      <w:r>
        <w:rPr/>
        <w:t>多年悠久历史的古城新市，拥有三省交界的区位优势，四通八达的水陆交通，得天独厚的自然资源，欣欣向荣的产业基础，周到优越的服务环境，是长江三角洲地区投资创业，安居生活的一方乐土。</w:t>
      </w:r>
    </w:p>
    <w:p>
      <w:pPr>
        <w:pStyle w:val="Normal"/>
        <w:rPr/>
      </w:pPr>
      <w:r>
        <w:rPr/>
        <w:t>改革开放以来，溧阳始终坚持以经济建设为中心，大力弘扬“团结创业，实干兴市”的溧阳精神，经济建设和社会事业取得了令人瞩目的成就。</w:t>
      </w:r>
      <w:r>
        <w:rPr/>
        <w:t>2004</w:t>
      </w:r>
      <w:r>
        <w:rPr/>
        <w:t>年名列“全国综合发展百强县</w:t>
      </w:r>
      <w:r>
        <w:rPr/>
        <w:t>(</w:t>
      </w:r>
      <w:r>
        <w:rPr/>
        <w:t>市</w:t>
      </w:r>
      <w:r>
        <w:rPr/>
        <w:t>)”</w:t>
      </w:r>
      <w:r>
        <w:rPr/>
        <w:t>第</w:t>
      </w:r>
      <w:r>
        <w:rPr/>
        <w:t>67</w:t>
      </w:r>
      <w:r>
        <w:rPr/>
        <w:t>位、“全国县域经济基本竞争力百强县</w:t>
      </w:r>
      <w:r>
        <w:rPr/>
        <w:t>(</w:t>
      </w:r>
      <w:r>
        <w:rPr/>
        <w:t>市</w:t>
      </w:r>
      <w:r>
        <w:rPr/>
        <w:t>)”</w:t>
      </w:r>
      <w:r>
        <w:rPr/>
        <w:t>第</w:t>
      </w:r>
      <w:r>
        <w:rPr/>
        <w:t>44</w:t>
      </w:r>
      <w:r>
        <w:rPr/>
        <w:t>位。先后荣获“国家卫生城市”、“国家环境保护模范城市”、“中国优秀旅游城市”、“省级文明城市”等称号。而今，全市正紧紧围绕“坚持全民创业，加速两个率先”的新目标，坚持“提升综合经济实力，提升经济发展环境”，凝心聚力争先抢位，同心协力争光添彩。经济建设和社会事业进入了一个全新的发展阶段，正由小康加速向现代化迈进。</w:t>
      </w:r>
    </w:p>
    <w:p>
      <w:pPr>
        <w:pStyle w:val="Normal"/>
        <w:rPr/>
      </w:pPr>
      <w:r>
        <w:rPr/>
        <w:t>近年来，溧阳的工业经济和其他社会事业一样，得到了跨跃式的突飞猛进。工业经济的规模、产品纳税销售收入、国内生产总值、工业技改投入等主要指标每年都以</w:t>
      </w:r>
      <w:r>
        <w:rPr/>
        <w:t>30%</w:t>
      </w:r>
      <w:r>
        <w:rPr/>
        <w:t>以上的速度递增。天目湖工业开发区和昆仑高新技术工业两大开发区的崛起遥相呼应，各镇区工业集中区的建设日新月异，为招商引资、筑巢引凤和全市工业的新一轮发展奠定了坚实的基础。</w:t>
      </w:r>
    </w:p>
    <w:p>
      <w:pPr>
        <w:pStyle w:val="Normal"/>
        <w:rPr/>
      </w:pPr>
      <w:r>
        <w:rPr/>
        <w:t>溧阳市经贸局作为政府的综合管理部门，担负着对全市工业、商贸经济的规划和指导，管理与服务等责任。自从</w:t>
      </w:r>
      <w:r>
        <w:rPr/>
        <w:t>2001</w:t>
      </w:r>
      <w:r>
        <w:rPr/>
        <w:t>年组建以来，开拓创新，励精图治，认真履行自己的工作职能，扎扎实实地为企业、为基层、为经济建设搞好服务。各项工作都取得了明显的成效，特别是在工业经济的持续高速增长、工业技改投入、规模经济培育、企业改制等方面都取得了令人鼓舞的佳绩，受到上级机关和广大企业的好评与赞誉。在全市政府部门评议和机关目标管理考核中，经贸局年年名列前茅。</w:t>
      </w:r>
      <w:r>
        <w:rPr/>
        <w:t>2003</w:t>
      </w:r>
      <w:r>
        <w:rPr/>
        <w:t>、</w:t>
      </w:r>
      <w:r>
        <w:rPr/>
        <w:t>2004</w:t>
      </w:r>
      <w:r>
        <w:rPr/>
        <w:t>连续两年被市委、市政府授予“团结、廉洁、开拓好班子”称号。荣获</w:t>
      </w:r>
      <w:r>
        <w:rPr/>
        <w:t>2003</w:t>
      </w:r>
      <w:r>
        <w:rPr/>
        <w:t>年度市委、市政府表彰的“工作创新奖”和</w:t>
      </w:r>
      <w:r>
        <w:rPr/>
        <w:t>2004</w:t>
      </w:r>
      <w:r>
        <w:rPr/>
        <w:t>年度“突出贡献奖”。</w:t>
      </w:r>
    </w:p>
    <w:p>
      <w:pPr>
        <w:pStyle w:val="Normal"/>
        <w:rPr/>
      </w:pPr>
      <w:r>
        <w:rPr/>
        <w:t>目前，溧阳经济社会发展的总体规划和新的工业布局方案已基本形成，为我们描绘和构建了新一轮加速发展的蓝图。全市工业经济以机械、冶金、建材、化工等为标志的支柱产业逐步显现，轻工、食品、纺织服装等行业蓬勃发展。涌现出了一大批高新技术企业、省级成长型企业，省级和常州市级企业技术中心，国家级、省级和常州市级名牌产品，国家驰名商标、省级著名商标等。全年产品销售超亿元的企业达到</w:t>
      </w:r>
      <w:r>
        <w:rPr/>
        <w:t>50</w:t>
      </w:r>
      <w:r>
        <w:rPr/>
        <w:t>家以上，许多企业如上上集团、华朋集团、正昌集团、天目湖啤酒、上海汽车齿轮溧阳公司、金峰水泥等都在全国、全省同行业榜上有名。溧阳工业经济的今天正在高歌猛进，明天必将更加灿烂辉煌。</w:t>
      </w:r>
    </w:p>
    <w:p>
      <w:pPr>
        <w:pStyle w:val="Normal"/>
        <w:rPr/>
      </w:pPr>
      <w:r>
        <w:rPr/>
        <w:t>看了最新溧阳导游词的人还看了：</w:t>
      </w:r>
    </w:p>
    <w:p>
      <w:pPr>
        <w:pStyle w:val="Normal"/>
        <w:rPr/>
      </w:pPr>
      <w:r>
        <w:rPr/>
        <w:t>1.</w:t>
      </w:r>
      <w:r>
        <w:rPr/>
        <w:t>最新台湾导游词</w:t>
      </w:r>
    </w:p>
    <w:p>
      <w:pPr>
        <w:pStyle w:val="Normal"/>
        <w:rPr/>
      </w:pPr>
      <w:r>
        <w:rPr/>
        <w:t>2.</w:t>
      </w:r>
      <w:r>
        <w:rPr/>
        <w:t>南京概况导游词精选</w:t>
      </w:r>
    </w:p>
    <w:p>
      <w:pPr>
        <w:pStyle w:val="Normal"/>
        <w:rPr/>
      </w:pPr>
      <w:r>
        <w:rPr/>
        <w:t>3.</w:t>
      </w:r>
      <w:r>
        <w:rPr/>
        <w:t>最新九寨沟导游词</w:t>
      </w:r>
    </w:p>
    <w:p>
      <w:pPr>
        <w:pStyle w:val="Normal"/>
        <w:rPr/>
      </w:pPr>
      <w:r>
        <w:rPr/>
        <w:t>4.</w:t>
      </w:r>
      <w:r>
        <w:rPr/>
        <w:t>最新宜昌市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黄鹤楼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