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400字"/>
      <w:r>
        <w:rPr/>
        <w:t>小学生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不是一个很棒的学生，但我是一个尊敬师长、团结友爱、热爱学习、勤奋努力的学生。一些不好的习惯我会把它当做一种前进的动力，让它同我一起走向成功道路，让我的缺点化成优点。学校的每个角落都有我的遗迹。让它充满生机，我是一个很听话的学生，只是缺少了一点自信，我会竭尽全力去寻找我的自信，我在学校里面严格遵守校规校纪，不随地乱扔垃圾，不骂人不打架，与同学的关系还好。在以后的学习中我要尽量做到：在上课的时候不说话。课下准时认真的完成各科老师的作业。上课前做到预习。虽然我的成绩还不算是太理想，但是我要努力的做到以上我说的那几点，我相信我的成绩一定可以提高上去的。</w:t>
      </w:r>
    </w:p>
    <w:p>
      <w:pPr>
        <w:pStyle w:val="Normal"/>
        <w:rPr/>
      </w:pPr>
      <w:r>
        <w:rPr/>
        <w:t>我本人自控能力较好，但是学习中还要再继续努力。本人品德好，尊师敬长，团结同学不与同学发生争执。遇到老师主动问好。从不打架骂人。不在学校里面乱扔垃圾。每天保持早睡早起，上学不迟到，放学早回家的原则。从不在学校逗留。争取在这个学期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尊重师长，团结同学，见面主动问好能积极参加班级活动，努力的做到为班级添光添彩：及时完成老师分配的任务，上课认真听讲，下课独立完成作业。但由于课后的复习做得不够，所以我上学期的成绩没有达到理想的水平。所以，在以后，我要勤奋努力、刻苦学习。做好课前预习和课后复习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