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发展指南心得"/>
      <w:r>
        <w:rPr/>
        <w:t>幼儿园发展指南心得</w:t>
      </w:r>
      <w:bookmarkEnd w:id="0"/>
    </w:p>
    <w:p>
      <w:pPr>
        <w:pStyle w:val="Normal"/>
        <w:rPr/>
      </w:pPr>
      <w:r>
        <w:rPr/>
        <w:t>《</w:t>
      </w:r>
      <w:r>
        <w:rPr/>
        <w:t>3</w:t>
      </w:r>
      <w:r>
        <w:rPr/>
        <w:t>～</w:t>
      </w:r>
      <w:r>
        <w:rPr/>
        <w:t>6</w:t>
      </w:r>
      <w:r>
        <w:rPr/>
        <w:t>岁儿童学习与发展指南》对于从事幼教工作者来讲是非常重要的，它体现着国家的一直重视幼儿教育，也为指导所有幼儿的健康成长指引着方向。让从事幼教的我们更加的领会了《指南》的精神。《指南》和《纲要》相结合，都分为</w:t>
      </w:r>
      <w:r>
        <w:rPr/>
        <w:t>5</w:t>
      </w:r>
      <w:r>
        <w:rPr/>
        <w:t>个领域：健康、语言、社会、科学、艺术。在每个领域中又细化，从三个年龄阶段进行划分，随后还有“教育建议”。</w:t>
      </w:r>
    </w:p>
    <w:p>
      <w:pPr>
        <w:pStyle w:val="Normal"/>
        <w:rPr/>
      </w:pPr>
      <w:r>
        <w:rPr/>
        <w:t>每个年龄段的目标明确，主要的价值取向清晰。所有领域的目标比较集中地体现了该领域特有的价值，在目标表述上较多地使用了突出情感、兴趣、态度、个性等方面的价值取向，培养幼儿终身学习的基础和动力。“教育建议“主要可分两大点，一是点明该领域的教和学的特点。因为各领域的知识性质不同，幼儿的学习方式与会随之变化，教师必须根据这些特点来设计教学，以提高教育学的效果。二是点明该领域特别应当注意的有普遍性的问题。</w:t>
      </w:r>
    </w:p>
    <w:p>
      <w:pPr>
        <w:pStyle w:val="Normal"/>
        <w:rPr/>
      </w:pPr>
      <w:r>
        <w:rPr/>
        <w:t>各领域的目标和要求都是我们每位老师必须掌握的。在平时的教学活动中，教师要将理论转为实践，用心聆听幼儿的心声</w:t>
      </w:r>
      <w:r>
        <w:rPr/>
        <w:t>;</w:t>
      </w:r>
      <w:r>
        <w:rPr/>
        <w:t>教师应该是一位细心的观察者，及时捕捉幼儿的兴趣热点，分析幼儿的探索需要。倾听、观察孩子还体现在教师要关注孩子的已有经验，即孩子现有的认知能力和生活经验。</w:t>
      </w:r>
    </w:p>
    <w:p>
      <w:pPr>
        <w:pStyle w:val="Normal"/>
        <w:rPr/>
      </w:pPr>
      <w:r>
        <w:rPr/>
        <w:t>首先，要尊重每个幼儿，针对幼儿的年龄特点进行因材施教，使幼儿能寓学于乐。孩子们都有尊严，教师应该给予孩子的是尊重。按照一桶水的原理，我们每个孩子能力都是有差异的，在设计活动时，要具有层次性，满足不同孩子的需求。</w:t>
      </w:r>
    </w:p>
    <w:p>
      <w:pPr>
        <w:pStyle w:val="Normal"/>
        <w:rPr/>
      </w:pPr>
      <w:r>
        <w:rPr/>
        <w:t>其次，做好科学的教育评价，理解幼儿，这是促进每个幼儿发展，提高教育质量的必要手段，在此，值得注意的是要避免用划一的标准评价不用的幼儿，在幼儿面前慎用横向比较。当孩子犯了错，教师要以慈母般的胸怀理解孩子，而不是不分青红皂白责骂孩子。一直会看到这样的事例：</w:t>
      </w:r>
      <w:r>
        <w:rPr/>
        <w:t>__</w:t>
      </w:r>
      <w:r>
        <w:rPr/>
        <w:t>老师，指责孩子“你怎么这么笨，这个都不会，你要有那个孩子那么聪明老师就省力”了。老师的职责就是教书育人，孩子不会不明白的，老师要去用合理地方式让孩子去明白，而不是责怪孩子，更不能去和别的孩子进行对比，这样会伤害了幼儿的自尊心。</w:t>
      </w:r>
    </w:p>
    <w:p>
      <w:pPr>
        <w:pStyle w:val="Normal"/>
        <w:rPr/>
      </w:pPr>
      <w:r>
        <w:rPr/>
        <w:t>最后，要有多样的教育形式和途径，因时、因地、因内容、因材料灵活地运用。要综合利用各种教育资源，尤其是环境，这是重要的教育资源，应通过环境的创设和利用，有效地促进幼儿的发展。将“美”的事物都展现给我们孩子，让幼儿在不断变化的环境中学习生活，让幼儿每天都有好心情。其实每一个孩子都是一块“金子”，这就看做老师的会不会去挖掘，这就要我们教师要有双善于发现的“眼”，善于挖掘的“手”，教师在挖掘之前首先要付出代价，给幼儿创设一个轻松、舒适、和谐、美观的外在和内在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学习《指南》后的一点体会，作为一名幼儿园老师，我更有义务和责任来认真地学习并根据《指南》与家长配合进行因材施教，因此，学习《</w:t>
      </w:r>
      <w:r>
        <w:rPr/>
        <w:t>3~6</w:t>
      </w:r>
      <w:r>
        <w:rPr/>
        <w:t>岁儿童学习与发展指南》对我们每个幼儿园老师具有重要的意义。它教会我从细节观察幼儿的发展，在今后的工作中，我将不断的学习、学习、再学习</w:t>
      </w:r>
      <w:r>
        <w:rPr/>
        <w:t>;</w:t>
      </w:r>
      <w:r>
        <w:rPr/>
        <w:t>实践、实践、再实践</w:t>
      </w:r>
      <w:r>
        <w:rPr/>
        <w:t>;</w:t>
      </w:r>
      <w:r>
        <w:rPr/>
        <w:t>只有具备了这样的精神和素质，才能真正将《指南》精神落到实处，才能称得上是一个合格的幼教工作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