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领导评价10句"/>
      <w:r>
        <w:rPr/>
        <w:t>有关领导评价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员工做事认真，任劳任怨，不计较个人得失，服从上级安排，在人手紧张的情景下，能主动帮忙其它岗位，工作态度端正，心胸开阔，关心和热爱团体，是一名称职的好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