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启动仪式致辞范文"/>
      <w:r>
        <w:rPr/>
        <w:t>道德讲堂启动仪式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党的报告提出：“全面提高公民道德素质。这是社会主义道德建设的基本任务。要坚持依法治国和以德治国相结合，加强社会公德、职业道德、家庭美德、个人品德教育，弘扬中华传统美德，弘扬时代新风。”为深入贯彻学习党的精神，市文明委决定在全市广泛开展“道德讲堂”建设活动。局党组结合统计部门工作实际，研究制定了我局“道德讲堂”建设实施方案，并迅速启动活动，今天我们正式开展第一期活动，邀请了市文指办、市直机关工委领导参加并进行指导，现场活动氛围热烈，大家情绪高昂，歌声嘹亮，生动感人，道德经典具有较好的启发性。市文明委、市直机关工委领导还将作重要讲话，我们要认真学习领会，按照领导的要求，把我局道德讲堂建设活动开展的有声有色，通过提升思想道德境界，激发斗志，凝聚人心，勇于担当，服务发展。</w:t>
      </w:r>
    </w:p>
    <w:p>
      <w:pPr>
        <w:pStyle w:val="Normal"/>
        <w:rPr/>
      </w:pPr>
      <w:r>
        <w:rPr/>
        <w:t>下面，我就进一步开展好我局“道德讲堂”建设讲几点意见供大家参考。</w:t>
      </w:r>
    </w:p>
    <w:p>
      <w:pPr>
        <w:pStyle w:val="Normal"/>
        <w:rPr/>
      </w:pPr>
      <w:r>
        <w:rPr/>
        <w:t>一、提高认识，精心组织。</w:t>
      </w:r>
    </w:p>
    <w:p>
      <w:pPr>
        <w:pStyle w:val="Normal"/>
        <w:rPr/>
      </w:pPr>
      <w:r>
        <w:rPr/>
        <w:t>全局职工要以高度的事业心和紧迫的责任感，自觉投入到“道德讲堂”建设中来，把道德讲堂作为我们修炼思想境界的课堂，提高政治素养的课堂，作为加强党的基层组织建设的主要内容，作为加强队伍建设的举措和创新思想教育活动的方式，使这项活动不断规范化、常态化。同时，要通过道德讲堂活动的开展，挖掘系统内在“真实可信、科学严谨、创新进取、服务奉献”等方面表现突出的先进典型，营造见贤思齐、向善向好、创先争优、争创一流的统计氛围，引导大家自觉履行法定义务、社会责任、家庭责任、培育知荣辱、讲正气、作奉献、促和谐的良好风尚。</w:t>
      </w:r>
    </w:p>
    <w:p>
      <w:pPr>
        <w:pStyle w:val="Normal"/>
        <w:rPr/>
      </w:pPr>
      <w:r>
        <w:rPr/>
        <w:t>二、注重结合，务求实效。</w:t>
      </w:r>
    </w:p>
    <w:p>
      <w:pPr>
        <w:pStyle w:val="Normal"/>
        <w:rPr/>
      </w:pPr>
      <w:r>
        <w:rPr/>
        <w:t>道德讲堂建设以“我听、我看、我讲、我议、我选、我行”为主要形式，通过“身边人讲身边事，身边人讲自己事，身边事教育身边人”，大力弘扬“有好心、做好事、当好人、有好报”的价值取向。局党总支牵头组织开展活动，要本着突出特色，注重结合，务求实效的原则，积极创新和丰富讲堂活动内容，将道德讲堂活动与党日活动，党课教育相结合，与学雷锋志愿服务活动相结合，与创建省级文明单位相结合，与统计行风建设相结合，更要注重将统计核心价值观，统计事业操守锤炼，纳入讲堂内容，知行结合，言行结合，职业结合，切实提升“道德讲堂”的实际效果。</w:t>
      </w:r>
    </w:p>
    <w:p>
      <w:pPr>
        <w:pStyle w:val="Normal"/>
        <w:rPr/>
      </w:pPr>
      <w:r>
        <w:rPr/>
        <w:t>三、严于律已，持之以恒。</w:t>
      </w:r>
    </w:p>
    <w:p>
      <w:pPr>
        <w:pStyle w:val="Normal"/>
        <w:rPr/>
      </w:pPr>
      <w:r>
        <w:rPr/>
        <w:t>道德是我们立身之本。道德不是记熟几句格言，就可以了事的，要重在实行。抓道德建设从自身做起、从身边小事做起，对于我们每个干部职工来说都不是难事，难的是一直坚持下去，并形成一种自觉的工作生活习惯，难的是你用什么样的标准要求自己。在一个标准要求宽松的流水线上，是生产不出高质量的产品的，只有你提高对自己的要求，比别人做得好，你才可能成为领跑者。因此，我们抓道德建设不能当成突击性任务急于求成，我们要奉行“勿以善小而不为，勿以恶小而为之的”的心态，善于在日常小事上明辨是非、区别善恶，扬正去邪</w:t>
      </w:r>
      <w:r>
        <w:rPr/>
        <w:t>;</w:t>
      </w:r>
      <w:r>
        <w:rPr/>
        <w:t>善于取人之长补已之短，将良好的道德内化于心，并形成良好的习惯，变成自觉行为，持之以恒，慎独其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道德讲堂活动圆满成功</w:t>
      </w:r>
      <w:r>
        <w:rPr/>
        <w:t>!</w:t>
      </w:r>
      <w:r>
        <w:rPr/>
        <w:t>以道德的力量进一步提升统计队伍道德素养，推动全市统计工作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