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警示教育学习心得2023范文汇总"/>
      <w:r>
        <w:rPr/>
        <w:t>个人警示教育学习心得</w:t>
      </w:r>
      <w:r>
        <w:rPr/>
        <w:t>2023</w:t>
      </w:r>
      <w:r>
        <w:rPr/>
        <w:t>范文汇总</w:t>
      </w:r>
      <w:bookmarkEnd w:id="0"/>
    </w:p>
    <w:p>
      <w:pPr>
        <w:pStyle w:val="Normal"/>
        <w:rPr/>
      </w:pPr>
      <w:r>
        <w:rPr/>
        <w:t>根据“强化担当落实，践行‘两个维护’”警示教育月工作安排，我系统深入学习了习近平新时代中国特色社会主义思想、习近平总书记“三篇光辉文献”和对山西工作的重要指示批示精神以及省委、市委、县委经济工作会议、县纪委十三届五次全会精神，对照党章党规党纪，对照“敢干干成”，对照岗位职责、年度目标，深入查找了存在的差距和不足，进一步开阔了视野，找到了今后的努力方向和改进措施。</w:t>
      </w:r>
    </w:p>
    <w:p>
      <w:pPr>
        <w:pStyle w:val="Normal"/>
        <w:rPr/>
      </w:pPr>
      <w:r>
        <w:rPr/>
        <w:t>一、牢记心中有党、从严治党，做好交通“领航人”。我将始终把建好班子带好队伍作为“第一责任”，坚持“勤”字当头，深入学习习近平新时代中国特色社会主义思想，坚决贯彻落实党的方针政策以及中央、省、市、县委决策部署。通过抓学习，提高班子把关定向的能力水平</w:t>
      </w:r>
      <w:r>
        <w:rPr/>
        <w:t>;</w:t>
      </w:r>
      <w:r>
        <w:rPr/>
        <w:t>抓团结，提升队伍同心同德的战斗能力</w:t>
      </w:r>
      <w:r>
        <w:rPr/>
        <w:t>;</w:t>
      </w:r>
      <w:r>
        <w:rPr/>
        <w:t>抓作风，形成风清气正的政治生态</w:t>
      </w:r>
      <w:r>
        <w:rPr/>
        <w:t>;</w:t>
      </w:r>
      <w:r>
        <w:rPr/>
        <w:t>抓能力，锻造成绩突出的人才队伍。</w:t>
      </w:r>
    </w:p>
    <w:p>
      <w:pPr>
        <w:pStyle w:val="Normal"/>
        <w:rPr/>
      </w:pPr>
      <w:r>
        <w:rPr/>
        <w:t>二、牢记心中有责、勇于担当，做好阳城“追梦人”。我将始终把增强责任担当作为“第一要求”，坚持“实”干为本，自觉把我县交通运输工作放在全国竞先发展的大势中去谋划，围绕“扩大对外开放”、“拉大城市框架”、“提升城市品位”、“发展全域旅游”、“畅通群众出行”，持之以恒抓好县委经济工作会议涉及交通运输的</w:t>
      </w:r>
      <w:r>
        <w:rPr/>
        <w:t>14</w:t>
      </w:r>
      <w:r>
        <w:rPr/>
        <w:t>项重点工程、重要工作，畅通县域交通网络，助推新时代阳城高质量转型发展。</w:t>
      </w:r>
    </w:p>
    <w:p>
      <w:pPr>
        <w:pStyle w:val="Normal"/>
        <w:rPr/>
      </w:pPr>
      <w:r>
        <w:rPr/>
        <w:t>三、牢记心中有民、情系百姓，做好群众“贴心人”。我将始终把为民服务解难题作为“第一追求”，坚持“公”心为上，时刻牢记习近平总书记“我将无我、不负人民”的谆谆教诲，围绕解决“群众出行”，不断优化五级公交线路布局，有效提升服务品质</w:t>
      </w:r>
      <w:r>
        <w:rPr/>
        <w:t>;</w:t>
      </w:r>
      <w:r>
        <w:rPr/>
        <w:t>不断强化交通运输行业监管，完善运输服务体系，畅通“人流、物流、信息流”，满足县域经济发展和全县百姓的生产生活需要。</w:t>
      </w:r>
    </w:p>
    <w:p>
      <w:pPr>
        <w:pStyle w:val="Normal"/>
        <w:rPr/>
      </w:pPr>
      <w:r>
        <w:rPr/>
        <w:t>四、牢记心中有戒、严守底线，做好政治“清白人”。我将始终把改进作风作表率作为“第一指标”，坚持“廉”字打底，自觉把党章党规党纪作为必须遵守的行为准则和行为规范，严格落实《关于新形势下党内政治生活的若干准则》和《中国共产党党内监督条例》各项要求，树牢“四个意识”，坚定“四个自信”，做到“两个维护”，严格履行主体责任，层层传导压力，切实抓好党风廉政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将以“强化担当落实，践行‘两个维护’”警示教育月活动为契机，着力完善交通运输基础设施，着力提升交通运输服务品质，着力构建交通运输综合体系，努力建设“便捷阳城”快捷交通，向县委、县政府和全县人民交上一份满意的交通答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