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模范人物事迹2023"/>
      <w:r>
        <w:rPr/>
        <w:t>道德模范人物事迹</w:t>
      </w:r>
      <w:r>
        <w:rPr/>
        <w:t>2023</w:t>
      </w:r>
      <w:bookmarkEnd w:id="0"/>
    </w:p>
    <w:p>
      <w:pPr>
        <w:pStyle w:val="Normal"/>
        <w:rPr/>
      </w:pPr>
      <w:r>
        <w:rPr/>
        <w:t>温立新，中共党员、本科学历，自</w:t>
      </w:r>
      <w:r>
        <w:rPr/>
        <w:t>20XX</w:t>
      </w:r>
      <w:r>
        <w:rPr/>
        <w:t>年参加工作进入环卫所，整整</w:t>
      </w:r>
      <w:r>
        <w:rPr/>
        <w:t>10</w:t>
      </w:r>
      <w:r>
        <w:rPr/>
        <w:t>个春秋，他选择了平凡而崇高的环卫岗位，弘扬“宁愿一人脏，换来万人洁”的行业精神，把美好年华无私地奉献给了挚着追求的环卫事业，用真情实意、言传身教引导了一批批环卫新人，用五尺扫把在大街上谱写了一曲以艰苦的劳作和辛勤的汗水给全县居民、群众创造一个整洁舒适环境的爱岗敬业、无私奉献者之歌。</w:t>
      </w:r>
    </w:p>
    <w:p>
      <w:pPr>
        <w:pStyle w:val="Normal"/>
        <w:rPr/>
      </w:pPr>
      <w:r>
        <w:rPr/>
        <w:t>一、爱岗敬业，以身作则</w:t>
      </w:r>
    </w:p>
    <w:p>
      <w:pPr>
        <w:pStyle w:val="Normal"/>
        <w:rPr/>
      </w:pPr>
      <w:r>
        <w:rPr/>
        <w:t>20XX</w:t>
      </w:r>
      <w:r>
        <w:rPr/>
        <w:t>年</w:t>
      </w:r>
      <w:r>
        <w:rPr/>
        <w:t>,</w:t>
      </w:r>
      <w:r>
        <w:rPr/>
        <w:t>年仅</w:t>
      </w:r>
      <w:r>
        <w:rPr/>
        <w:t>24</w:t>
      </w:r>
      <w:r>
        <w:rPr/>
        <w:t>岁的温立新分配到康保县城镇环卫处</w:t>
      </w:r>
      <w:r>
        <w:rPr/>
        <w:t>,</w:t>
      </w:r>
      <w:r>
        <w:rPr/>
        <w:t>干起了垃圾车驾驶员的工作，一干就是两年。对于二十来岁的年轻人来说，这就好比当兵却没能上前线，这活太没意思不说，而且脏、累，还容易被人看不起，然而他并没有怨天尤人，他心想这是一个特殊的岗位，虽然地位低、条件差、工作苦，平凡的清扫清运，看起来是小事，但是对人民贡献大，对社会影响大。工作之余，他还不忘提高自身素质，充分利用工作间隙，自学装载机驾驶技术、挖掘机驾驶技术，功夫不负有心人，温立新在环卫处迅速成长成一名环卫机械的全能驾驶员</w:t>
      </w:r>
      <w:r>
        <w:rPr/>
        <w:t>;</w:t>
      </w:r>
      <w:r>
        <w:rPr/>
        <w:t>同时他通过与修理工学习，从书本学习，凭着不懈努力终于掌握了各种机械的修理技能，每年为环卫处节省修理费用上万元。</w:t>
      </w:r>
    </w:p>
    <w:p>
      <w:pPr>
        <w:pStyle w:val="Normal"/>
        <w:rPr/>
      </w:pPr>
      <w:r>
        <w:rPr/>
        <w:t>二、满怀歉疚，为爱感动</w:t>
      </w:r>
    </w:p>
    <w:p>
      <w:pPr>
        <w:pStyle w:val="Normal"/>
        <w:rPr/>
      </w:pPr>
      <w:r>
        <w:rPr/>
        <w:t>温立新对待工作无怨无悔，对待家庭却充满了太多的歉疚。工作</w:t>
      </w:r>
      <w:r>
        <w:rPr/>
        <w:t>10</w:t>
      </w:r>
      <w:r>
        <w:rPr/>
        <w:t>年来，他以岗为家，他常说自己算不上一个好丈夫、好父亲，在家庭尽的责任确实太少。相反，他却从家中得到很多支持，让他在感动中体会着独特的幸福感受。孩子小时，为不耽误工作，他让仅有两周的儿子上了幼儿园，我们知道那时康保大幼儿园不招收四周以下的儿童。一次，有一个大型检查很早就需要出车，他早早把儿子放在那家私人幼儿园门口，等他又一次经过幼儿园门口时，没有书包大的儿子仍旧站在幼儿园门口哭泣，当时他比儿子哭的更伤心，直到现在想起那一幕他都止不住的掉泪。也许是从小耳濡目染吧，儿子上学后每见同学丢垃圾，便上前制止，当问及爸爸的职业时，他总是不无自豪地说，我爸爸是“城市美容师”。</w:t>
      </w:r>
    </w:p>
    <w:p>
      <w:pPr>
        <w:pStyle w:val="Normal"/>
        <w:rPr/>
      </w:pPr>
      <w:r>
        <w:rPr/>
        <w:t>三、用心动情，可敬可亲</w:t>
      </w:r>
    </w:p>
    <w:p>
      <w:pPr>
        <w:pStyle w:val="Normal"/>
        <w:rPr/>
      </w:pPr>
      <w:r>
        <w:rPr/>
        <w:t>一分耕耘一分收获，因为工作突出，上进心强，</w:t>
      </w:r>
      <w:r>
        <w:rPr/>
        <w:t>20XX</w:t>
      </w:r>
      <w:r>
        <w:rPr/>
        <w:t>年康保镇任命温立新为环卫所副所长。主要负责清扫、垃圾清运、保洁等工作。他说，岗位变了，维护城市清洁卫生的责任没有变。他上任后最大可能地调动职工劳动积极性，在工作上严格要求、生活上处处关心。他在工作中总结实施的“清扫经”：“重点路段勤打扫，人多之处见空扫，垃圾多时突击扫，饮食摊旁轻轻扫，灰尘多时压着扫。”得到了环卫工人的认可和群众的一致好评。清扫队里曾有两位清扫工的作业区常常要“补课”。温立新了解到是因为年轻嫌推车拿扫帚难看，低人一等，尤其怕见熟人。于是他多次找两位清扫工谈心，用自己的亲身经历帮助她们解开思想上的疙瘩。从那以后</w:t>
      </w:r>
      <w:r>
        <w:rPr/>
        <w:t>,</w:t>
      </w:r>
      <w:r>
        <w:rPr/>
        <w:t>两位清扫工工作积极肯干，重活脏活主动请缨。清扫工老李家里经济十分困难，想多做一份工作</w:t>
      </w:r>
      <w:r>
        <w:rPr/>
        <w:t>,</w:t>
      </w:r>
      <w:r>
        <w:rPr/>
        <w:t>多挣点钱。温立新征得领导同意后，调整了老李的作业班次，让他利用业余时间在其他场所打扫卫生，增加收入。他还经常到一线，帮助一道清扫。老李常说：“小温就像是自己的小老弟，不好好干，觉得心里挺过意不去的。”</w:t>
      </w:r>
    </w:p>
    <w:p>
      <w:pPr>
        <w:pStyle w:val="Normal"/>
        <w:rPr/>
      </w:pPr>
      <w:r>
        <w:rPr/>
        <w:t>四、不怕困难，迎难而上</w:t>
      </w:r>
    </w:p>
    <w:p>
      <w:pPr>
        <w:pStyle w:val="Normal"/>
        <w:rPr/>
      </w:pPr>
      <w:r>
        <w:rPr/>
        <w:t>20XX</w:t>
      </w:r>
      <w:r>
        <w:rPr/>
        <w:t>年作风建设年活动中，他带头发扬“</w:t>
      </w:r>
      <w:r>
        <w:rPr/>
        <w:t>5+2”</w:t>
      </w:r>
      <w:r>
        <w:rPr/>
        <w:t>、白加黑的实干加苦干作风、放弃了星期天、节假日，只要居民有急事、难事，他都会有求必应。县城降水多的时候，有的公厕粪水溢到了坑边，附近居民和行人都躲的远远的，不身临其境，你真的无法理会这个“脏”字的全部内涵。而温立新却在别人都躲开时和环卫工人一道站在臭气熏天的粪坑边，一桶一桶的将粪舀干净。</w:t>
      </w:r>
      <w:r>
        <w:rPr/>
        <w:t>20XX</w:t>
      </w:r>
      <w:r>
        <w:rPr/>
        <w:t>年冬天，雪多雪大，为及时清扫积雪，组织环卫所出动所有的人员和车辆，每次都争分压秒，将积雪清扫得干干净净，保证了道路的畅通、更确保了居民的出行安全。虽然耳朵、手脚冻伤了，但是路通了他的心里亮堂了。一些份外活，像居民需要修下水、雨季居民区需要排水等等，更是有求必应。年底温立新同志当选为康保县第九届政协委员。</w:t>
      </w:r>
    </w:p>
    <w:p>
      <w:pPr>
        <w:pStyle w:val="Normal"/>
        <w:rPr/>
      </w:pPr>
      <w:r>
        <w:rPr/>
        <w:t>如果仅仅用披星戴月、餐风饮露和冒严寒、战酷暑等词语来表现环卫工人的辛勤劳作，就可能显得肤浅和一般化。一滴水可以映照出太阳的光辉，在温立新身上充分体现了环卫工作者高尚的品格，他以“宁愿一人脏累、换来万家洁净”的默默奉献精神，履行了一名共产党员的光荣职责，推进全县环卫事业不断向前发展。</w:t>
      </w:r>
    </w:p>
    <w:p>
      <w:pPr>
        <w:pStyle w:val="Normal"/>
        <w:rPr/>
      </w:pPr>
      <w:r>
        <w:rPr/>
        <w:t>看过“道德模范人物事迹</w:t>
      </w:r>
      <w:r>
        <w:rPr/>
        <w:t>2017”</w:t>
      </w:r>
      <w:r>
        <w:rPr/>
        <w:t>的人还看了：</w:t>
      </w:r>
    </w:p>
    <w:p>
      <w:pPr>
        <w:pStyle w:val="Normal"/>
        <w:rPr/>
      </w:pPr>
      <w:r>
        <w:rPr/>
        <w:t>1.2017</w:t>
      </w:r>
      <w:r>
        <w:rPr/>
        <w:t>年道德模范人物事迹</w:t>
      </w:r>
    </w:p>
    <w:p>
      <w:pPr>
        <w:pStyle w:val="Normal"/>
        <w:rPr/>
      </w:pPr>
      <w:r>
        <w:rPr/>
        <w:t>2.2017</w:t>
      </w:r>
      <w:r>
        <w:rPr/>
        <w:t>道德模范人物事迹</w:t>
      </w:r>
    </w:p>
    <w:p>
      <w:pPr>
        <w:pStyle w:val="Normal"/>
        <w:rPr/>
      </w:pPr>
      <w:r>
        <w:rPr/>
        <w:t>3.2017</w:t>
      </w:r>
      <w:r>
        <w:rPr/>
        <w:t>年全国道德模范人物事迹</w:t>
      </w:r>
    </w:p>
    <w:p>
      <w:pPr>
        <w:pStyle w:val="Normal"/>
        <w:rPr/>
      </w:pPr>
      <w:r>
        <w:rPr/>
        <w:t>4.2017</w:t>
      </w:r>
      <w:r>
        <w:rPr/>
        <w:t>全国道德模范事迹</w:t>
      </w:r>
    </w:p>
    <w:p>
      <w:pPr>
        <w:pStyle w:val="Normal"/>
        <w:widowControl/>
        <w:bidi w:val="0"/>
        <w:spacing w:before="180" w:after="180"/>
        <w:jc w:val="left"/>
        <w:rPr/>
      </w:pPr>
      <w:r>
        <w:rPr/>
        <w:t>5.2017</w:t>
      </w:r>
      <w:r>
        <w:rPr/>
        <w:t>道德模人物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