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工作实用离职报告"/>
      <w:r>
        <w:rPr/>
        <w:t>厨师工作实用离职报告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厨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离职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答酒店工作有些时日，很荣幸能成为这里的一名厨师，时间过得真快，我要重新确定我未来的方向。诚然，论工作环境、团队，甚至个人喜好，我都很满意。但，由于某些个人原因，所以我决定离职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